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AVID A. RUB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of South Flor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men’s and Gender Stud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02 East Fowler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C 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pa, FL 336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813) 974-0982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avidarubin@usf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1800" w:leader="none"/>
        </w:tabs>
        <w:ind w:left="2520" w:hanging="252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</w:t>
      </w:r>
      <w:r>
        <w:rPr>
          <w:sz w:val="22"/>
          <w:szCs w:val="22"/>
        </w:rPr>
        <w:t>2010</w:t>
        <w:tab/>
        <w:tab/>
        <w:t xml:space="preserve">Ph.D., Women’s Studies. Emory University. </w:t>
        <w:tab/>
        <w:tab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Dissertation: “Intersex Before and After Gender”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(Director: Lynne Huffe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.A., Women’s Studies. University of Arizona. </w:t>
      </w:r>
    </w:p>
    <w:p>
      <w:pPr>
        <w:pStyle w:val="Normal"/>
        <w:numPr>
          <w:ilvl w:val="0"/>
          <w:numId w:val="6"/>
        </w:numPr>
        <w:ind w:left="2880" w:hanging="2520"/>
        <w:rPr/>
      </w:pPr>
      <w:r>
        <w:rPr>
          <w:sz w:val="22"/>
          <w:szCs w:val="22"/>
        </w:rPr>
        <w:t xml:space="preserve">M.A., Comparative Cultural and Literary Studies. University of </w:t>
      </w:r>
    </w:p>
    <w:p>
      <w:pPr>
        <w:pStyle w:val="Normal"/>
        <w:tabs>
          <w:tab w:val="clear" w:pos="720"/>
          <w:tab w:val="left" w:pos="2520" w:leader="none"/>
        </w:tabs>
        <w:ind w:left="2880" w:hanging="2520"/>
        <w:rPr/>
      </w:pPr>
      <w:r>
        <w:rPr>
          <w:sz w:val="22"/>
          <w:szCs w:val="22"/>
        </w:rPr>
        <w:tab/>
        <w:tab/>
        <w:t xml:space="preserve">Arizona. </w:t>
      </w:r>
    </w:p>
    <w:p>
      <w:pPr>
        <w:pStyle w:val="Normal"/>
        <w:tabs>
          <w:tab w:val="clear" w:pos="720"/>
          <w:tab w:val="left" w:pos="2520" w:leader="none"/>
        </w:tabs>
        <w:ind w:left="2880" w:hanging="2520"/>
        <w:rPr/>
      </w:pPr>
      <w:r>
        <w:rPr>
          <w:sz w:val="22"/>
          <w:szCs w:val="22"/>
        </w:rPr>
        <w:t>2000</w:t>
        <w:tab/>
        <w:t>B.A., Women’s Studies. University of Washington.</w:t>
      </w:r>
    </w:p>
    <w:p>
      <w:pPr>
        <w:pStyle w:val="Normal"/>
        <w:numPr>
          <w:ilvl w:val="0"/>
          <w:numId w:val="9"/>
        </w:numPr>
        <w:ind w:left="2880" w:hanging="2520"/>
        <w:rPr/>
      </w:pPr>
      <w:r>
        <w:rPr>
          <w:sz w:val="22"/>
          <w:szCs w:val="22"/>
        </w:rPr>
        <w:t>B.A., Philosophy. University of Washington.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Histor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2019-present</w:t>
        <w:tab/>
        <w:t>Associate Professor, Department of Women’s and Gender Studies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University of South Florid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2022-present</w:t>
        <w:tab/>
        <w:t xml:space="preserve">Affiliate, Department of Sociology, University of South Florida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2019-present</w:t>
        <w:tab/>
        <w:t>Affiliate, Department of Communication, University of South Florid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hanging="2160"/>
        <w:rPr/>
      </w:pPr>
      <w:r>
        <w:rPr>
          <w:bCs/>
          <w:sz w:val="22"/>
          <w:szCs w:val="22"/>
        </w:rPr>
        <w:t>2013-2019</w:t>
        <w:tab/>
        <w:t xml:space="preserve">Assistant Professor, Department of Women’s and Gender Studies, University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of South Florida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10-2013</w:t>
        <w:tab/>
        <w:t>Senior Lecturer, Women’s and Gender Studies, Vanderbilt University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and Awards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2880" w:hanging="2520"/>
        <w:rPr>
          <w:sz w:val="22"/>
          <w:szCs w:val="22"/>
        </w:rPr>
      </w:pPr>
      <w:r>
        <w:rPr>
          <w:sz w:val="22"/>
          <w:szCs w:val="22"/>
        </w:rPr>
        <w:t>Summer 2024</w:t>
        <w:tab/>
        <w:t>CAS-ORS Humanities Project Completion Summer Stipend ($7564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2880" w:hanging="2520"/>
        <w:rPr>
          <w:sz w:val="22"/>
          <w:szCs w:val="22"/>
        </w:rPr>
      </w:pPr>
      <w:r>
        <w:rPr>
          <w:sz w:val="22"/>
          <w:szCs w:val="22"/>
        </w:rPr>
        <w:t>Fall 2023</w:t>
        <w:tab/>
        <w:t>USF Research Sabbatical, University of South Florida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2880" w:hanging="2520"/>
        <w:rPr>
          <w:sz w:val="22"/>
          <w:szCs w:val="22"/>
        </w:rPr>
      </w:pPr>
      <w:r>
        <w:rPr>
          <w:sz w:val="22"/>
          <w:szCs w:val="22"/>
        </w:rPr>
        <w:t>2022</w:t>
        <w:tab/>
        <w:t>USF Humanities Institute Summer Research Grant, University of South Florida ($5000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2880" w:hanging="2520"/>
        <w:rPr>
          <w:sz w:val="22"/>
          <w:szCs w:val="22"/>
        </w:rPr>
      </w:pPr>
      <w:r>
        <w:rPr>
          <w:sz w:val="22"/>
          <w:szCs w:val="22"/>
        </w:rPr>
        <w:t>2019</w:t>
        <w:tab/>
        <w:t>USF Humanities Institute Summer Research Grant, University of South Florida ($5000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2880" w:hanging="2520"/>
        <w:rPr>
          <w:sz w:val="22"/>
          <w:szCs w:val="22"/>
        </w:rPr>
      </w:pPr>
      <w:r>
        <w:rPr>
          <w:sz w:val="22"/>
          <w:szCs w:val="22"/>
        </w:rPr>
        <w:t>2014</w:t>
        <w:tab/>
        <w:t>USF Humanities Institute Summer Research Grant, University of South Florida ($5000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2880" w:hanging="2520"/>
        <w:rPr>
          <w:sz w:val="22"/>
          <w:szCs w:val="22"/>
        </w:rPr>
      </w:pPr>
      <w:r>
        <w:rPr>
          <w:sz w:val="22"/>
          <w:szCs w:val="22"/>
        </w:rPr>
        <w:t>2010</w:t>
        <w:tab/>
        <w:t>Fox Center for Humanistic Inquiry Dissertation Completion Fellowship, Emory University (declined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2880" w:hanging="2520"/>
        <w:rPr/>
      </w:pPr>
      <w:r>
        <w:rPr>
          <w:sz w:val="22"/>
          <w:szCs w:val="22"/>
        </w:rPr>
        <w:t>2006</w:t>
        <w:tab/>
        <w:t>Institute of Comparative and International Studies Fellowship, Emory University (for on-site research on intersex activism in San Francisco—$2000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/>
      </w:pPr>
      <w:r>
        <w:rPr>
          <w:sz w:val="22"/>
          <w:szCs w:val="22"/>
        </w:rPr>
        <w:tab/>
        <w:t>2005-2010</w:t>
        <w:tab/>
        <w:t xml:space="preserve">Woodruff Fellowship, Emory University (Emory’s top graduate 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ellowship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panish (reading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 Fields of Specializ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eminist theory; queer theory; intersex studies; transgender studies; science and technology studies; transnational feminisms; history of gender, race, and sexuality; health inequalities; disability studies; masculinity studies; cultural and literary studies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nographs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17 </w:t>
        <w:tab/>
        <w:tab/>
      </w:r>
      <w:r>
        <w:rPr>
          <w:i/>
          <w:sz w:val="22"/>
          <w:szCs w:val="22"/>
        </w:rPr>
        <w:t xml:space="preserve">Intersex Matters: Biomedical Embodiment, Gender Regulation, and Transnational 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Activism.</w:t>
      </w:r>
      <w:r>
        <w:rPr>
          <w:sz w:val="22"/>
          <w:szCs w:val="22"/>
        </w:rPr>
        <w:t xml:space="preserve"> Albany: SUNY Press.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  <w:tab/>
        <w:t xml:space="preserve">Reviewed in: </w:t>
      </w:r>
      <w:r>
        <w:rPr>
          <w:i/>
          <w:iCs/>
          <w:sz w:val="22"/>
          <w:szCs w:val="22"/>
        </w:rPr>
        <w:t>H-Net Reviews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Transgender Studies Quarterly; Manhattan 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/>
      </w:pPr>
      <w:r>
        <w:rPr>
          <w:i/>
          <w:iCs/>
          <w:sz w:val="22"/>
          <w:szCs w:val="22"/>
        </w:rPr>
        <w:tab/>
        <w:tab/>
        <w:tab/>
        <w:tab/>
        <w:t xml:space="preserve">Review of Books; International Journal of Environmental Research and 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Public Health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ed Collection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2017</w:t>
        <w:tab/>
        <w:tab/>
        <w:t xml:space="preserve">Co-editor (with Cyd Cipolla, Kristina Gupta, and Angela Willey). </w:t>
      </w:r>
      <w:r>
        <w:rPr>
          <w:i/>
          <w:sz w:val="22"/>
          <w:szCs w:val="22"/>
        </w:rPr>
        <w:t xml:space="preserve">Queer Feminist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Science Studies: A Reader. </w:t>
      </w:r>
      <w:r>
        <w:rPr>
          <w:sz w:val="22"/>
          <w:szCs w:val="22"/>
        </w:rPr>
        <w:t>Seattle: University of Washington Press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ind w:left="144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Reviewed in: </w:t>
      </w:r>
      <w:r>
        <w:rPr>
          <w:i/>
          <w:iCs/>
          <w:sz w:val="22"/>
          <w:szCs w:val="22"/>
        </w:rPr>
        <w:t>Catalyst: Feminism, Theory, Technoscience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Social History of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ind w:left="14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Medicine; Year’s Work in Critical &amp; Cultural Theory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Special Issues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2024</w:t>
        <w:tab/>
        <w:tab/>
        <w:t xml:space="preserve">Editor, “Dossier: </w:t>
      </w:r>
      <w:r>
        <w:rPr>
          <w:i/>
          <w:sz w:val="22"/>
          <w:szCs w:val="22"/>
        </w:rPr>
        <w:t xml:space="preserve">Envisioning African Intersex: Challenging Colonial and Racist Legacies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in South African Medicine</w:t>
      </w:r>
      <w:r>
        <w:rPr>
          <w:sz w:val="22"/>
          <w:szCs w:val="22"/>
        </w:rPr>
        <w:t xml:space="preserve">,” by Amanda Lock Swarr. </w:t>
      </w:r>
      <w:r>
        <w:rPr>
          <w:i/>
          <w:sz w:val="22"/>
          <w:szCs w:val="22"/>
        </w:rPr>
        <w:t>Feminist Formations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orthcoming.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2022</w:t>
        <w:tab/>
        <w:tab/>
        <w:t xml:space="preserve">Co-editor (with Jack Geisiking), “Dossier on Hil Malatino’s </w:t>
      </w:r>
      <w:r>
        <w:rPr>
          <w:i/>
          <w:sz w:val="22"/>
          <w:szCs w:val="22"/>
        </w:rPr>
        <w:t>Trans Care</w:t>
      </w:r>
      <w:r>
        <w:rPr>
          <w:sz w:val="22"/>
          <w:szCs w:val="22"/>
        </w:rPr>
        <w:t xml:space="preserve">,” </w:t>
      </w:r>
      <w:r>
        <w:rPr>
          <w:i/>
          <w:sz w:val="22"/>
          <w:szCs w:val="22"/>
        </w:rPr>
        <w:t xml:space="preserve">Feminist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/>
      </w:pPr>
      <w:r>
        <w:rPr>
          <w:i/>
          <w:sz w:val="22"/>
          <w:szCs w:val="22"/>
        </w:rPr>
        <w:tab/>
        <w:tab/>
        <w:t>Formations</w:t>
      </w:r>
      <w:r>
        <w:rPr>
          <w:sz w:val="22"/>
          <w:szCs w:val="22"/>
        </w:rPr>
        <w:t xml:space="preserve">, vol. 34, no. 3.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ind w:left="1350" w:hanging="1350"/>
        <w:rPr/>
      </w:pPr>
      <w:r>
        <w:rPr>
          <w:sz w:val="22"/>
          <w:szCs w:val="22"/>
        </w:rPr>
        <w:t>2022</w:t>
        <w:tab/>
        <w:tab/>
        <w:t xml:space="preserve">Co-editor (with Michelle Wolff and Amanda Lock Swarr), “The Intersex Issue” (spec. issue), </w:t>
      </w:r>
      <w:r>
        <w:rPr>
          <w:i/>
          <w:sz w:val="22"/>
          <w:szCs w:val="22"/>
        </w:rPr>
        <w:t>Transgender Studies Quarterly: TSQ</w:t>
      </w:r>
      <w:r>
        <w:rPr>
          <w:sz w:val="22"/>
          <w:szCs w:val="22"/>
        </w:rPr>
        <w:t xml:space="preserve">, vol. 9, no. 2.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2017</w:t>
        <w:tab/>
        <w:tab/>
        <w:t xml:space="preserve">Co-editor (with Meridith Kruse). “Dossier on Lynne Huffer’s </w:t>
      </w:r>
      <w:r>
        <w:rPr>
          <w:i/>
          <w:sz w:val="22"/>
          <w:szCs w:val="22"/>
        </w:rPr>
        <w:t xml:space="preserve">Are the Lips a Grave? A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>Queer Feminist on the Ethics of Sex</w:t>
      </w:r>
      <w:r>
        <w:rPr>
          <w:sz w:val="22"/>
          <w:szCs w:val="22"/>
        </w:rPr>
        <w:t xml:space="preserve">.” </w:t>
      </w:r>
      <w:r>
        <w:rPr>
          <w:i/>
          <w:sz w:val="22"/>
          <w:szCs w:val="22"/>
        </w:rPr>
        <w:t>Feminist Formations</w:t>
      </w:r>
      <w:r>
        <w:rPr>
          <w:sz w:val="22"/>
          <w:szCs w:val="22"/>
        </w:rPr>
        <w:t>, vol. 29, no. 3: 132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07. </w:t>
      </w:r>
    </w:p>
    <w:p>
      <w:pPr>
        <w:pStyle w:val="Normal"/>
        <w:tabs>
          <w:tab w:val="clear" w:pos="720"/>
          <w:tab w:val="left" w:pos="63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ed Articles and Book Chap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</w:t>
        <w:tab/>
        <w:tab/>
        <w:t xml:space="preserve">“Intersex Medical Photography, Souse Intersex Medical Photography, Sous Rature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(Under Erasure): Haunted Colonial Histories and Decolonial Intersex Futurities,” </w:t>
      </w:r>
      <w:r>
        <w:rPr>
          <w:i/>
          <w:sz w:val="22"/>
          <w:szCs w:val="22"/>
        </w:rPr>
        <w:t>Feminist Formations</w:t>
      </w:r>
      <w:r>
        <w:rPr>
          <w:sz w:val="22"/>
          <w:szCs w:val="22"/>
        </w:rPr>
        <w:t xml:space="preserve">, forthcoming. </w:t>
      </w:r>
    </w:p>
    <w:p>
      <w:pPr>
        <w:pStyle w:val="Normal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2024</w:t>
        <w:tab/>
        <w:tab/>
        <w:t xml:space="preserve">“Feminist and Queer STS,” in </w:t>
      </w:r>
      <w:r>
        <w:rPr>
          <w:i/>
          <w:iCs/>
          <w:color w:val="000000"/>
          <w:sz w:val="22"/>
          <w:szCs w:val="22"/>
        </w:rPr>
        <w:t xml:space="preserve">Feminist Studies: Foundations, Conversations, </w:t>
      </w:r>
    </w:p>
    <w:p>
      <w:pPr>
        <w:pStyle w:val="NormalWeb"/>
        <w:spacing w:before="0" w:after="0"/>
        <w:ind w:left="144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pplications</w:t>
      </w:r>
      <w:r>
        <w:rPr>
          <w:color w:val="000000"/>
          <w:sz w:val="22"/>
          <w:szCs w:val="22"/>
        </w:rPr>
        <w:t>, eds., Hemangin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Gupta, Kelly Sharron, Carly Thomsen, and Abraham Weil (New York: Routledge, forthcoming). </w:t>
      </w:r>
    </w:p>
    <w:p>
      <w:pPr>
        <w:pStyle w:val="NormalWeb"/>
        <w:spacing w:before="0" w:after="0"/>
        <w:ind w:left="144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024</w:t>
        <w:tab/>
        <w:tab/>
        <w:t xml:space="preserve">“Gender Studies and STS,” in </w:t>
      </w:r>
      <w:r>
        <w:rPr>
          <w:i/>
          <w:iCs/>
          <w:color w:val="000000"/>
          <w:sz w:val="22"/>
          <w:szCs w:val="22"/>
        </w:rPr>
        <w:t>Encyclopedia of Science and Technology Studies</w:t>
      </w:r>
      <w:r>
        <w:rPr>
          <w:iCs/>
          <w:color w:val="000000"/>
          <w:sz w:val="22"/>
          <w:szCs w:val="22"/>
        </w:rPr>
        <w:t xml:space="preserve">, eds., </w:t>
      </w:r>
    </w:p>
    <w:p>
      <w:pPr>
        <w:pStyle w:val="NormalWeb"/>
        <w:spacing w:before="0" w:after="0"/>
        <w:ind w:left="14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Ulrike Felt and Alan Irwin (London: Edward Elgar, forthcoming). </w:t>
      </w:r>
    </w:p>
    <w:p>
      <w:pPr>
        <w:pStyle w:val="NormalWeb"/>
        <w:spacing w:before="0" w:after="0"/>
        <w:ind w:left="14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/>
      </w:pPr>
      <w:r>
        <w:rPr>
          <w:sz w:val="22"/>
          <w:szCs w:val="22"/>
        </w:rPr>
        <w:t>2023</w:t>
        <w:tab/>
        <w:t xml:space="preserve">“Intersex.” </w:t>
      </w:r>
      <w:r>
        <w:rPr>
          <w:i/>
          <w:sz w:val="22"/>
          <w:szCs w:val="22"/>
        </w:rPr>
        <w:t>Rethinking Women’s and Gender Studies, Volume 2</w:t>
      </w:r>
      <w:r>
        <w:rPr>
          <w:sz w:val="22"/>
          <w:szCs w:val="22"/>
        </w:rPr>
        <w:t xml:space="preserve">, eds., Ann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raithwaite and Catherine Orr. New York: Routledge, 52-62.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22</w:t>
        <w:tab/>
        <w:t>(with Jack Geisiking) “Coming to (Trans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are: An Introduction,” </w:t>
      </w:r>
      <w:r>
        <w:rPr>
          <w:i/>
          <w:sz w:val="22"/>
          <w:szCs w:val="22"/>
        </w:rPr>
        <w:t>Feminist Formations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. 34, no. 3: 127-132.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22</w:t>
        <w:tab/>
        <w:t xml:space="preserve">“Intersex Care,” </w:t>
      </w:r>
      <w:r>
        <w:rPr>
          <w:i/>
          <w:sz w:val="22"/>
          <w:szCs w:val="22"/>
        </w:rPr>
        <w:t>Feminist Formations</w:t>
      </w:r>
      <w:r>
        <w:rPr>
          <w:sz w:val="22"/>
          <w:szCs w:val="22"/>
        </w:rPr>
        <w:t xml:space="preserve"> vol. 34, no. 3: 178-187.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22</w:t>
        <w:tab/>
        <w:t xml:space="preserve">“The Intersex Issue: An Introduction,” (with Michelle Wolff and Amanda Lock Swarr),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/>
      </w:pPr>
      <w:r>
        <w:rPr>
          <w:i/>
          <w:sz w:val="22"/>
          <w:szCs w:val="22"/>
        </w:rPr>
        <w:tab/>
        <w:t xml:space="preserve">Transgender Studies Quarterly: TSQ, </w:t>
      </w:r>
      <w:r>
        <w:rPr>
          <w:sz w:val="22"/>
          <w:szCs w:val="22"/>
        </w:rPr>
        <w:t xml:space="preserve">vol. 9, no. 2, 143-159. 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22 </w:t>
        <w:tab/>
        <w:t xml:space="preserve">(with Michelle Wolff and Amanda Lock Swarr) “Crafting Intersex Justice: Interview with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left="1350" w:hanging="0"/>
        <w:rPr/>
      </w:pPr>
      <w:r>
        <w:rPr>
          <w:sz w:val="22"/>
          <w:szCs w:val="22"/>
        </w:rPr>
        <w:tab/>
        <w:t xml:space="preserve">Sean Saifa Wall and Pigeon Pagonis of the Intersex Justice Project,” </w:t>
      </w:r>
      <w:r>
        <w:rPr>
          <w:i/>
          <w:sz w:val="22"/>
          <w:szCs w:val="22"/>
        </w:rPr>
        <w:t xml:space="preserve">Transgender Studies Quarterly: TSQ, </w:t>
      </w:r>
      <w:r>
        <w:rPr>
          <w:sz w:val="22"/>
          <w:szCs w:val="22"/>
        </w:rPr>
        <w:t xml:space="preserve">vol. 9, no. 2: 187-195. 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/>
      </w:pPr>
      <w:r>
        <w:rPr>
          <w:sz w:val="22"/>
          <w:szCs w:val="22"/>
        </w:rPr>
        <w:t>2021</w:t>
        <w:tab/>
        <w:t xml:space="preserve">“Anger, Aggression, Attitude: Intersex Rage as Biopolitical Protest,” </w:t>
      </w:r>
      <w:r>
        <w:rPr>
          <w:i/>
          <w:sz w:val="22"/>
          <w:szCs w:val="22"/>
        </w:rPr>
        <w:t xml:space="preserve">Signs: Journal of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Women in Culture and Society </w:t>
      </w:r>
      <w:r>
        <w:rPr>
          <w:sz w:val="22"/>
          <w:szCs w:val="22"/>
        </w:rPr>
        <w:t xml:space="preserve">46.4: 987-1011.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2020</w:t>
        <w:tab/>
        <w:t xml:space="preserve">“Queer Science Studies/Queer Science” (with Kristina Gupta). </w:t>
      </w:r>
      <w:r>
        <w:rPr>
          <w:i/>
          <w:sz w:val="22"/>
          <w:szCs w:val="22"/>
        </w:rPr>
        <w:t xml:space="preserve">The Routledge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left="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dbook of Feminist Philosophy of Science</w:t>
      </w:r>
      <w:r>
        <w:rPr>
          <w:sz w:val="22"/>
          <w:szCs w:val="22"/>
        </w:rPr>
        <w:t xml:space="preserve">. Ed., Sharon Crasnow and Kristen Intemann. New York: Routledge, 131-143.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rFonts w:eastAsia="Calibri"/>
          <w:sz w:val="22"/>
          <w:szCs w:val="22"/>
        </w:rPr>
      </w:pPr>
      <w:r>
        <w:rPr>
          <w:sz w:val="22"/>
          <w:szCs w:val="22"/>
        </w:rPr>
        <w:t>2019</w:t>
        <w:tab/>
        <w:t xml:space="preserve">“Transgender and Intersex Men.” </w:t>
      </w:r>
      <w:r>
        <w:rPr>
          <w:i/>
          <w:sz w:val="22"/>
          <w:szCs w:val="22"/>
        </w:rPr>
        <w:t xml:space="preserve">Men’s Health Equity: A Handbook. </w:t>
      </w:r>
      <w:r>
        <w:rPr>
          <w:sz w:val="22"/>
          <w:szCs w:val="22"/>
        </w:rPr>
        <w:t xml:space="preserve">Ed., </w:t>
      </w:r>
      <w:r>
        <w:rPr>
          <w:rFonts w:eastAsia="Calibri"/>
          <w:sz w:val="22"/>
          <w:szCs w:val="22"/>
        </w:rPr>
        <w:t xml:space="preserve">Derek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M. Griffith, Marino A Bruce, and Roland J. Thorpe, Jr. New York: Routledge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/>
      </w:pPr>
      <w:r>
        <w:rPr>
          <w:sz w:val="22"/>
          <w:szCs w:val="22"/>
        </w:rPr>
        <w:t>2017</w:t>
        <w:tab/>
        <w:tab/>
        <w:t xml:space="preserve">“Introduction” (with Meridith Kruse). </w:t>
      </w:r>
      <w:r>
        <w:rPr>
          <w:i/>
          <w:sz w:val="22"/>
          <w:szCs w:val="22"/>
        </w:rPr>
        <w:t>Feminist Formations</w:t>
      </w:r>
      <w:r>
        <w:rPr>
          <w:sz w:val="22"/>
          <w:szCs w:val="22"/>
        </w:rPr>
        <w:t xml:space="preserve">, vol. 29, no. 3: 132-141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2017</w:t>
        <w:tab/>
        <w:tab/>
        <w:t xml:space="preserve">“‘This Kinky Practice of Freedom’: On Lips, Rifts, and Huffer’s Queer Feminist Ethics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f Eros.” </w:t>
      </w:r>
      <w:r>
        <w:rPr>
          <w:i/>
          <w:sz w:val="22"/>
          <w:szCs w:val="22"/>
        </w:rPr>
        <w:t>Feminist Formations</w:t>
      </w:r>
      <w:r>
        <w:rPr>
          <w:sz w:val="22"/>
          <w:szCs w:val="22"/>
        </w:rPr>
        <w:t xml:space="preserve">, vol. 29, no. 3: 179-185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/>
      </w:pPr>
      <w:r>
        <w:rPr>
          <w:sz w:val="22"/>
          <w:szCs w:val="22"/>
        </w:rPr>
        <w:t>2015</w:t>
        <w:tab/>
        <w:tab/>
        <w:t>“Provincializing Intersex: U.S. Intersex Activism, Human Rights, and Transnation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ody Politics.” </w:t>
      </w:r>
      <w:r>
        <w:rPr>
          <w:i/>
          <w:sz w:val="22"/>
          <w:szCs w:val="22"/>
        </w:rPr>
        <w:t>Frontiers: Journal of Women’s Studies</w:t>
      </w:r>
      <w:r>
        <w:rPr>
          <w:sz w:val="22"/>
          <w:szCs w:val="22"/>
        </w:rPr>
        <w:t>, vol. 36, no. 3: 51-8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013</w:t>
        <w:tab/>
        <w:tab/>
        <w:t xml:space="preserve">“‘Do I Need a Contract to Kiss You?’: Consent, Incapacitation, and the Ethics of Sex.”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Palimpsest: A Journal on Women, Gender, and the Black International</w:t>
      </w:r>
      <w:r>
        <w:rPr>
          <w:sz w:val="22"/>
          <w:szCs w:val="22"/>
        </w:rPr>
        <w:t xml:space="preserve">, vol. 2,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o. 1: 99-105.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2012</w:t>
        <w:tab/>
        <w:tab/>
        <w:t xml:space="preserve">“‘An Unnamed Blank that Craved a Name’: A Genealogy of Intersex as Gender. </w:t>
      </w:r>
      <w:r>
        <w:rPr>
          <w:i/>
          <w:sz w:val="22"/>
          <w:szCs w:val="22"/>
        </w:rPr>
        <w:t>Signs: Journal of Women in Culture and Society</w:t>
      </w:r>
      <w:r>
        <w:rPr>
          <w:sz w:val="22"/>
          <w:szCs w:val="22"/>
        </w:rPr>
        <w:t xml:space="preserve">, vol. 37, no. 4: 883-908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2007</w:t>
        <w:tab/>
        <w:tab/>
        <w:t xml:space="preserve">Co-author (with Miranda Joseph). “Promising Complicities: On the Sex, Race, and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Globalization Project.” </w:t>
      </w:r>
      <w:r>
        <w:rPr>
          <w:i/>
          <w:iCs/>
          <w:sz w:val="22"/>
          <w:szCs w:val="22"/>
        </w:rPr>
        <w:t xml:space="preserve">A Companion to Lesbian, Gay, Bisexual, Transgender,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nd Queer Studies</w:t>
      </w:r>
      <w:r>
        <w:rPr>
          <w:sz w:val="22"/>
          <w:szCs w:val="22"/>
        </w:rPr>
        <w:t xml:space="preserve">, eds., George E. Haggerty and Molly McGarry. London: Blackwell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>Publishing. 430-451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2005</w:t>
        <w:tab/>
        <w:t xml:space="preserve">“Women’s Studies, Neoliberalism, and the Paradox of the ‘Political’.” </w:t>
      </w:r>
      <w:r>
        <w:rPr>
          <w:i/>
          <w:sz w:val="22"/>
          <w:szCs w:val="22"/>
        </w:rPr>
        <w:t xml:space="preserve">Women’s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>Studies for the Future: Foundations, Interrogations, Politics</w:t>
      </w:r>
      <w:r>
        <w:rPr>
          <w:sz w:val="22"/>
          <w:szCs w:val="22"/>
        </w:rPr>
        <w:t xml:space="preserve">, eds., Elizabeth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Kennedy and Agatha Beins. New Brunswick: Rutgers University Press. 245-261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i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019</w:t>
        <w:tab/>
        <w:tab/>
        <w:t>“Provincializing Intersex: U.S. Intersex Activism, Human Rights, and Transnational</w:t>
      </w:r>
    </w:p>
    <w:p>
      <w:pPr>
        <w:pStyle w:val="Normal"/>
        <w:ind w:left="1440" w:hanging="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Body Politics” (a solicited and revised version of my </w:t>
      </w:r>
      <w:r>
        <w:rPr>
          <w:i/>
          <w:sz w:val="22"/>
          <w:szCs w:val="22"/>
        </w:rPr>
        <w:t>Frontiers</w:t>
      </w:r>
      <w:r>
        <w:rPr>
          <w:sz w:val="22"/>
          <w:szCs w:val="22"/>
        </w:rPr>
        <w:t xml:space="preserve"> article). </w:t>
      </w:r>
      <w:r>
        <w:rPr>
          <w:i/>
          <w:iCs/>
          <w:color w:val="000000"/>
          <w:sz w:val="22"/>
          <w:szCs w:val="22"/>
        </w:rPr>
        <w:t>Women’s Reproductive and Sexual Rights: Transnational Perspectives</w:t>
      </w:r>
      <w:r>
        <w:rPr>
          <w:iCs/>
          <w:color w:val="000000"/>
          <w:sz w:val="22"/>
          <w:szCs w:val="22"/>
        </w:rPr>
        <w:t>, ed., Tanya Bakrhu. New York: Routledge, forthcoming.</w:t>
      </w:r>
    </w:p>
    <w:p>
      <w:pPr>
        <w:pStyle w:val="Normal"/>
        <w:ind w:left="14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2017</w:t>
        <w:tab/>
        <w:t xml:space="preserve">“‘An Unnamed Blank that Craved a Name’: A Genealogy of Intersex as Gender” (a solicited and revised version of my </w:t>
      </w:r>
      <w:r>
        <w:rPr>
          <w:i/>
          <w:iCs/>
          <w:color w:val="000000"/>
          <w:sz w:val="22"/>
          <w:szCs w:val="22"/>
        </w:rPr>
        <w:t>Signs</w:t>
      </w:r>
      <w:r>
        <w:rPr>
          <w:iCs/>
          <w:color w:val="000000"/>
          <w:sz w:val="22"/>
          <w:szCs w:val="22"/>
        </w:rPr>
        <w:t xml:space="preserve"> article). </w:t>
      </w:r>
      <w:r>
        <w:rPr>
          <w:i/>
          <w:iCs/>
          <w:color w:val="000000"/>
          <w:sz w:val="22"/>
          <w:szCs w:val="22"/>
        </w:rPr>
        <w:t>Queer Feminist Science Studies: A Reader</w:t>
      </w:r>
      <w:r>
        <w:rPr>
          <w:iCs/>
          <w:color w:val="000000"/>
          <w:sz w:val="22"/>
          <w:szCs w:val="22"/>
        </w:rPr>
        <w:t xml:space="preserve">, eds., </w:t>
      </w:r>
      <w:r>
        <w:rPr>
          <w:sz w:val="22"/>
          <w:szCs w:val="22"/>
        </w:rPr>
        <w:t xml:space="preserve">Cyd Cipolla, Kristina Gupta, David A. Rubin, and Angela Willey. Seattle: University of Washington Press, 82-96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er Essays, Book Reviews, and Encyclopedia Entrie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rPr/>
      </w:pPr>
      <w:r>
        <w:rPr>
          <w:sz w:val="22"/>
          <w:szCs w:val="22"/>
        </w:rPr>
        <w:t>2017</w:t>
        <w:tab/>
        <w:tab/>
        <w:t xml:space="preserve">“Queering Biology, Gutting Feminism: A Review Essay of </w:t>
      </w:r>
      <w:r>
        <w:rPr>
          <w:i/>
          <w:sz w:val="22"/>
          <w:szCs w:val="22"/>
        </w:rPr>
        <w:t>Gut Feminism</w:t>
      </w:r>
      <w:r>
        <w:rPr>
          <w:sz w:val="22"/>
          <w:szCs w:val="22"/>
        </w:rPr>
        <w:t xml:space="preserve"> by Elizabeth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. Wilson” (invited review essay). </w:t>
      </w:r>
      <w:r>
        <w:rPr>
          <w:i/>
          <w:sz w:val="22"/>
          <w:szCs w:val="22"/>
        </w:rPr>
        <w:t>Journal of Lesbian Studies,</w:t>
      </w:r>
      <w:r>
        <w:rPr>
          <w:sz w:val="22"/>
          <w:szCs w:val="22"/>
        </w:rPr>
        <w:t xml:space="preserve"> vol. 22, no. 2: 254-261.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>2016</w:t>
        <w:tab/>
        <w:tab/>
        <w:t xml:space="preserve">“Biochemistry and Physiology of Sex and Gender” (invited entry). </w:t>
      </w:r>
      <w:r>
        <w:rPr>
          <w:i/>
          <w:sz w:val="22"/>
          <w:szCs w:val="22"/>
        </w:rPr>
        <w:t>Wiley-Blackwell Encyclopedia of Gender and Sexuality Studies, ed., Nancy Naples.</w:t>
      </w:r>
      <w:r>
        <w:rPr>
          <w:sz w:val="22"/>
          <w:szCs w:val="22"/>
        </w:rPr>
        <w:t xml:space="preserve"> London: Wiley-Blackwell, 1-7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144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2016</w:t>
        <w:tab/>
        <w:tab/>
        <w:t xml:space="preserve">“Legacies of Sexology” (invited review essay). </w:t>
      </w:r>
      <w:r>
        <w:rPr>
          <w:i/>
          <w:sz w:val="22"/>
          <w:szCs w:val="22"/>
        </w:rPr>
        <w:t xml:space="preserve">Signs: Journal of Women in Culture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and Society</w:t>
      </w:r>
      <w:r>
        <w:rPr>
          <w:sz w:val="22"/>
          <w:szCs w:val="22"/>
        </w:rPr>
        <w:t>, Vol. 41, no. 2: 464-471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ab/>
        <w:tab/>
        <w:t xml:space="preserve">“Documenting Intersex, Trans, and Gender Non-Conforming Lives,” </w:t>
      </w:r>
      <w:r>
        <w:rPr>
          <w:i/>
          <w:sz w:val="22"/>
          <w:szCs w:val="22"/>
        </w:rPr>
        <w:t>Films for the Feminist Classroom</w:t>
      </w:r>
      <w:r>
        <w:rPr>
          <w:sz w:val="22"/>
          <w:szCs w:val="22"/>
        </w:rPr>
        <w:t xml:space="preserve">, vol. 5, no. 1: </w:t>
      </w:r>
      <w:hyperlink r:id="rId3">
        <w:r>
          <w:rPr>
            <w:rStyle w:val="InternetLink"/>
            <w:sz w:val="22"/>
            <w:szCs w:val="22"/>
          </w:rPr>
          <w:t>http://ffc.twu.edu/issue_5-1/rev_Rubin_5-1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Appearanc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ind w:left="1350" w:hanging="1350"/>
        <w:rPr/>
      </w:pPr>
      <w:r>
        <w:rPr>
          <w:sz w:val="22"/>
          <w:szCs w:val="22"/>
        </w:rPr>
        <w:t>2024</w:t>
        <w:tab/>
        <w:tab/>
        <w:t xml:space="preserve">Interviewed and quoted in Denny, “In the Wake of Gender Affirming Bans, the Intersex Community Demands Bodily Autonomy,” </w:t>
      </w:r>
      <w:r>
        <w:rPr>
          <w:i/>
          <w:sz w:val="22"/>
          <w:szCs w:val="22"/>
        </w:rPr>
        <w:t>reckon</w:t>
      </w:r>
      <w:r>
        <w:rPr>
          <w:sz w:val="22"/>
          <w:szCs w:val="22"/>
        </w:rPr>
        <w:t xml:space="preserve"> (January 23): </w:t>
      </w:r>
      <w:hyperlink r:id="rId4">
        <w:r>
          <w:rPr>
            <w:rStyle w:val="InternetLink"/>
            <w:sz w:val="22"/>
            <w:szCs w:val="22"/>
          </w:rPr>
          <w:t>https://www.reckon.news/lgbtq/2024/01/in-the-wake-of-gender-affirming-bans-the-intersex-community-demands-bodily-autonomy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2021</w:t>
        <w:tab/>
        <w:tab/>
        <w:t xml:space="preserve">Interviewed and quoted in: Darren Incorvaia, “Why Sex Is More Complicated Than A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ind w:left="1350" w:hanging="0"/>
        <w:rPr/>
      </w:pPr>
      <w:r>
        <w:rPr>
          <w:sz w:val="22"/>
          <w:szCs w:val="22"/>
        </w:rPr>
        <w:t xml:space="preserve">Simple Binary Suggests,” </w:t>
      </w:r>
      <w:r>
        <w:rPr>
          <w:i/>
          <w:sz w:val="22"/>
          <w:szCs w:val="22"/>
        </w:rPr>
        <w:t>Discover Magazine</w:t>
      </w:r>
      <w:r>
        <w:rPr>
          <w:sz w:val="22"/>
          <w:szCs w:val="22"/>
        </w:rPr>
        <w:t xml:space="preserve"> (September 28): </w:t>
      </w:r>
      <w:hyperlink r:id="rId5">
        <w:r>
          <w:rPr>
            <w:rStyle w:val="InternetLink"/>
            <w:sz w:val="22"/>
            <w:szCs w:val="22"/>
          </w:rPr>
          <w:t>https://www.discovermagazine.com/the-sciences/sex-is-more-complex-than-a-simple-binary-suggest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 in Progres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Any Body: Critical Intersex Pedagogy, Affect, and World-Making. </w:t>
      </w:r>
      <w:r>
        <w:rPr>
          <w:sz w:val="22"/>
          <w:szCs w:val="22"/>
        </w:rPr>
        <w:t>Book m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A Killjoy Pandemic Survival Kit. </w:t>
      </w:r>
      <w:r>
        <w:rPr>
          <w:sz w:val="22"/>
          <w:szCs w:val="22"/>
        </w:rPr>
        <w:t xml:space="preserve">Book ms.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ited Talks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tersex,” delivered at the “</w:t>
      </w:r>
      <w:r>
        <w:rPr>
          <w:i/>
          <w:sz w:val="22"/>
          <w:szCs w:val="22"/>
        </w:rPr>
        <w:t>Rethinking Women’s and Gender Studies, Volume 2</w:t>
      </w:r>
      <w:r>
        <w:rPr>
          <w:sz w:val="22"/>
          <w:szCs w:val="22"/>
        </w:rPr>
        <w:t xml:space="preserve">” Plenary, National Women’s Studies Association Conference, November 15, 2024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ntersex Exception,” Women’s and Gender Studies Department, Princeton University, May 2023.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Biopolitics of Transnational Intersex Humor,” Women’s and Gender Studies Consortium Conference, University of Wisconsin-Madison, April 14, 2023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eeling Intersex Otherwise,” Intercontinental Meet on Gender and Sexuality Studies, January 22, 2022. 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Care,” Women’s and Gender Studies Consortium Conference, University of Wisconsin, April 7, 2022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Care,” Women’s and Gender Studies Diversity Series, March 10, 2022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thinking Gender and Sex in Healthcare,” Real Talk Roundtable, USF College of Medicine, March 3, 2022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Rage, Biopolitical Protest, and the Movement for Black Lives,” Intercontinental Meet on Gender and Sexuality Studies, Jan 23, 2021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tersex Rage, Biopolitical Protest, and the Movement for Black Lives,” Women’s and Gender Studies Anti-Racism Series, Department of Women’s Studies, University of South Florida, January 2021.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Rage, Biopolitical Protest, and the Movement for Black Lives,” Department of Anthropology, Gender Studies, and International Studies, City University of New York, October 2020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and Trans: Beyond 101s,” LGBTQ History Month Lecture, Office of Multicultural Affairs, University of South Florida, November 2019. 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Queer Feminist Reflections on the Future of Graduate Education in the Humanities,” </w:t>
      </w:r>
      <w:r>
        <w:rPr>
          <w:i/>
          <w:sz w:val="22"/>
          <w:szCs w:val="22"/>
        </w:rPr>
        <w:t>The Future of Graduate Education in the Humanities</w:t>
      </w:r>
      <w:r>
        <w:rPr>
          <w:sz w:val="22"/>
          <w:szCs w:val="22"/>
        </w:rPr>
        <w:t xml:space="preserve">, Department of English, University of South Florida, February 2017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inking Intersex Otherwise: Disorders of Sex Development, Social Justice, and the Ethics of Uncertainty,” Department of Women’s, Gender, and Sexuality Studies, Emory University, February 2016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Queer Feminist Critique of </w:t>
      </w:r>
      <w:r>
        <w:rPr>
          <w:i/>
          <w:sz w:val="22"/>
          <w:szCs w:val="22"/>
        </w:rPr>
        <w:t>The Mask You Live In</w:t>
      </w:r>
      <w:r>
        <w:rPr>
          <w:sz w:val="22"/>
          <w:szCs w:val="22"/>
        </w:rPr>
        <w:t xml:space="preserve">,” Eckerd College, Women’s and Gender Studies, October 2015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ex, Gender, and The Trans* Community,” University of South Florida Residential Housing, University of South Florida, October 2015.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vincializing Intersex: U.S. Intersex Activism, Human Rights, and Transnational Body Politics,” </w:t>
      </w:r>
      <w:r>
        <w:rPr>
          <w:i/>
          <w:sz w:val="22"/>
          <w:szCs w:val="22"/>
        </w:rPr>
        <w:t>Thinking Transnational Feminisms Summer Institute</w:t>
      </w:r>
      <w:r>
        <w:rPr>
          <w:sz w:val="22"/>
          <w:szCs w:val="22"/>
        </w:rPr>
        <w:t xml:space="preserve">, Ohio State University, July 2014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Activism and Human Rights in a Transnational Frame,” Women’s and Gender Studies, University of Puerto Rico-Rio Piedras, April 2013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aching Intersex: Beyond Additive and Exceptional Approaches,” </w:t>
      </w:r>
      <w:r>
        <w:rPr>
          <w:i/>
          <w:sz w:val="22"/>
          <w:szCs w:val="22"/>
        </w:rPr>
        <w:t>Women’s and Gender Studies Symposium</w:t>
      </w:r>
      <w:r>
        <w:rPr>
          <w:sz w:val="22"/>
          <w:szCs w:val="22"/>
        </w:rPr>
        <w:t xml:space="preserve">, Vanderbilt University, March 2013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Biopolitics of Intersex,” Department of Women’s and Gender Studies, University of South Florida, February 2013.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Biopolitics of Intersex,” Department of Women and Gender Studies, School of Social Transformation, Arizona State University, January 2013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en, Masculinities, and Intersex,” </w:t>
      </w:r>
      <w:r>
        <w:rPr>
          <w:i/>
          <w:sz w:val="22"/>
          <w:szCs w:val="22"/>
        </w:rPr>
        <w:t>Men’s Health and the Politics of Masculinity</w:t>
      </w:r>
      <w:r>
        <w:rPr>
          <w:sz w:val="22"/>
          <w:szCs w:val="22"/>
        </w:rPr>
        <w:t xml:space="preserve">, Center for Medicine, Health, and Society Lecture Series, Vanderbilt University, October 2012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‘</w:t>
      </w:r>
      <w:r>
        <w:rPr>
          <w:sz w:val="22"/>
          <w:szCs w:val="22"/>
        </w:rPr>
        <w:t xml:space="preserve">An Unnamed Blank that Craved a Name’: A Genealogy of Intersex as Gender,” </w:t>
      </w:r>
      <w:r>
        <w:rPr>
          <w:i/>
          <w:sz w:val="22"/>
          <w:szCs w:val="22"/>
        </w:rPr>
        <w:t>Five Colleges Intersex Symposium</w:t>
      </w:r>
      <w:r>
        <w:rPr>
          <w:sz w:val="22"/>
          <w:szCs w:val="22"/>
        </w:rPr>
        <w:t>, Mount Holyoke College, October 2012.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‘</w:t>
      </w:r>
      <w:r>
        <w:rPr>
          <w:sz w:val="22"/>
          <w:szCs w:val="22"/>
        </w:rPr>
        <w:t>An Unnamed Blank that Craved a Name’: A Genealogy of Intersex as Gender,” School of Cultural and Critical Studies, Bowling Green State University, April 2012.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capacitation and the Ethics of Sex,” </w:t>
      </w:r>
      <w:r>
        <w:rPr>
          <w:i/>
          <w:sz w:val="22"/>
          <w:szCs w:val="22"/>
        </w:rPr>
        <w:t>Sex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Symposium</w:t>
      </w:r>
      <w:r>
        <w:rPr>
          <w:sz w:val="22"/>
          <w:szCs w:val="22"/>
        </w:rPr>
        <w:t>, Vanderbilt University, March 2012.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aching Gender and Sexuality,” Center for Teaching, Vanderbilt University, May 2011. </w:t>
      </w:r>
    </w:p>
    <w:p>
      <w:pPr>
        <w:pStyle w:val="Normal"/>
        <w:keepLines/>
        <w:numPr>
          <w:ilvl w:val="0"/>
          <w:numId w:val="3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mising Complicities: On the Sex, Race, and Globalization Project” (with Miranda Joseph), LGBT Studies, University of Arizona, February 2007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x, Race, and Globalization” (with Miranda Joseph), </w:t>
      </w:r>
      <w:r>
        <w:rPr>
          <w:i/>
          <w:color w:val="000000"/>
          <w:sz w:val="22"/>
          <w:szCs w:val="22"/>
        </w:rPr>
        <w:t xml:space="preserve">Sexual Citizens or Transnational </w:t>
      </w:r>
    </w:p>
    <w:p>
      <w:pPr>
        <w:pStyle w:val="Normal"/>
        <w:keepLines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Queer Subjects? Sexuality Studies and the Emergency of Empire</w:t>
      </w:r>
      <w:r>
        <w:rPr>
          <w:color w:val="000000"/>
          <w:sz w:val="22"/>
          <w:szCs w:val="22"/>
        </w:rPr>
        <w:t xml:space="preserve">, Duke University, </w:t>
      </w:r>
    </w:p>
    <w:p>
      <w:pPr>
        <w:pStyle w:val="Normal"/>
        <w:keepLines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eptember 2005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en and Feminism.” </w:t>
      </w:r>
      <w:r>
        <w:rPr>
          <w:i/>
          <w:iCs/>
          <w:sz w:val="22"/>
          <w:szCs w:val="22"/>
        </w:rPr>
        <w:t xml:space="preserve">Men and Feminism Conference, </w:t>
      </w:r>
      <w:r>
        <w:rPr>
          <w:sz w:val="22"/>
          <w:szCs w:val="22"/>
        </w:rPr>
        <w:t>University of Arizona, March 2002.</w:t>
      </w:r>
    </w:p>
    <w:p>
      <w:pPr>
        <w:pStyle w:val="Normal"/>
        <w:keepLines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360" w:hanging="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elected Presentations</w:t>
      </w:r>
      <w:r>
        <w:rPr>
          <w:b/>
          <w:bCs/>
          <w:vanish/>
          <w:sz w:val="22"/>
          <w:szCs w:val="22"/>
        </w:rPr>
        <w:t xml:space="preserve">Selected Presentations </w:t>
      </w:r>
      <w:r>
        <w:rPr>
          <w:vanish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sex Exception and the Intersex Ungovernable,” National Women’s Studies Association Conference, Detroit, Michigan, November 15, 2024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thinking Feminist Cross-Border Relationality: Intersectionality and Transnationality in Translation,” National Women’s Studies Association Conference, Detroit, Michigan, November 15, 2024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ntersex Exception and the Intersex Ungovernable,”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Trans Studies Conference, September 7, 2024. 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ntersex Exception and the Intersex Ungovernable,” WGS South, Spartanburg, South Carolina, March 30, 2024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 xml:space="preserve">Moderator and Organizer, “Feminist Authors Showcase” Session on Amanda Lock Swarr, </w:t>
      </w:r>
      <w:r>
        <w:rPr>
          <w:i/>
          <w:sz w:val="22"/>
          <w:szCs w:val="22"/>
        </w:rPr>
        <w:t>Envisioning African Intersex: Challenging Colonial and Racist Legacies in South African Medicine</w:t>
      </w:r>
      <w:r>
        <w:rPr>
          <w:sz w:val="22"/>
          <w:szCs w:val="22"/>
        </w:rPr>
        <w:t xml:space="preserve">, National Women’s Studies Association, October 28, 2023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aching Transnational Feminist Theory,” National Women’s Studies Association, October 28, 2023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ntersex Exception,” National Women’s Studies Association, October 28, 2023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nti-trans Legislation in Florida,” WGS South Conference, April 1, 2023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 xml:space="preserve">Moderator and Organizer, “Author Meets Critics” Session on Steven J. Thrasher, </w:t>
      </w:r>
      <w:r>
        <w:rPr>
          <w:i/>
          <w:sz w:val="22"/>
          <w:szCs w:val="22"/>
        </w:rPr>
        <w:t>The Viral Underclass: The Human Toll When Inequality and Disease Collide</w:t>
      </w:r>
      <w:r>
        <w:rPr>
          <w:sz w:val="22"/>
          <w:szCs w:val="22"/>
        </w:rPr>
        <w:t xml:space="preserve">, WGS South Conference, April 1, 2023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aching Transnational Feminist Theory,” National Women’s Studies Association, November 2022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Biopolitics of Transnational Intersex Humor,” National Women’s Studies Association, November 2022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 xml:space="preserve">Moderator and Organizer, “Author Meets Critics” Session on Hil Malatino, </w:t>
      </w:r>
      <w:r>
        <w:rPr>
          <w:i/>
          <w:sz w:val="22"/>
          <w:szCs w:val="22"/>
        </w:rPr>
        <w:t>Trans Care</w:t>
      </w:r>
      <w:r>
        <w:rPr>
          <w:sz w:val="22"/>
          <w:szCs w:val="22"/>
        </w:rPr>
        <w:t>, National Women’s Studies Association, November 2022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Biopolitics of Transnational Intersex Humor,” Living Feminisms Conference, Women’s and Gender Studies, University of South Florida, October 2022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uthor Meets Critics Session” on Eric A Stanley, </w:t>
      </w:r>
      <w:r>
        <w:rPr>
          <w:i/>
          <w:sz w:val="22"/>
          <w:szCs w:val="22"/>
        </w:rPr>
        <w:t>Atmospheres of Violence: Structuring Antagonism and the Trans/Queer Ungovernable</w:t>
      </w:r>
      <w:r>
        <w:rPr>
          <w:sz w:val="22"/>
          <w:szCs w:val="22"/>
        </w:rPr>
        <w:t xml:space="preserve">, Southeastern Women’s Studies Association, March 17, 2022.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Times New Roman;Times New Roman PSMT" w:ascii="Times New Roman;Times New Roman PSMT" w:hAnsi="Times New Roman;Times New Roman PSMT"/>
          <w:bCs/>
        </w:rPr>
        <w:t>“</w:t>
      </w:r>
      <w:r>
        <w:rPr>
          <w:rStyle w:val="Normaltextrun"/>
          <w:rFonts w:cs="Times New Roman;Times New Roman PSMT" w:ascii="Times New Roman;Times New Roman PSMT" w:hAnsi="Times New Roman;Times New Roman PSMT"/>
          <w:bCs/>
        </w:rPr>
        <w:t xml:space="preserve">Against Intersex Exceptionalism, WGSRF Canada, March 2022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aching Feminist Theory Transnationally: Roundtable,” National Women’s Studies Association, November 16, 2021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Exceptionalism,” National Women’s Studies Association, October 15, 2021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sex Issue” (with Michelle Wolff) National Women’s Studies Association, September 17, 2021. 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 xml:space="preserve">Moderator and Organizer, “Author Meets Critics” Session on Hil Malatino, </w:t>
      </w:r>
      <w:r>
        <w:rPr>
          <w:i/>
          <w:sz w:val="22"/>
          <w:szCs w:val="22"/>
        </w:rPr>
        <w:t>Trans Care</w:t>
      </w:r>
      <w:r>
        <w:rPr>
          <w:sz w:val="22"/>
          <w:szCs w:val="22"/>
        </w:rPr>
        <w:t xml:space="preserve">, South Eastern Women’s Studies Association, March 9, 2021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Rage, Biopolitical Protest, and the Movement for Black Lives,” South Eastern Women’s Studies Association, March 8, 2021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tersex Rage as Biopolitical Affect,” Southeastern Women’s Studies Association, March 27, 2020 (accepted; conference canceled)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Intersex and Trans Studies: Genealogies, Tensions, Aggressions, Affinities,” National Women’s Studies Association, November, 2020 (accepted; conference canceled).</w:t>
      </w:r>
    </w:p>
    <w:p>
      <w:pPr>
        <w:pStyle w:val="ListParagraph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“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Teaching Feminist Theory Transnationally,” National Women’s Studies Association, November 2020 (accepted; conference canceled)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ggression, Anger, and Attitude: Intersex Rage and Biopolitical Protest,” National Women’s Studies Association, November 14, 2019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vincializing Intersex: Rights-based Regulation, Human Rights, and Neoliberalism,” National Women’s Studies Association, November 15, 201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oundtable on </w:t>
      </w:r>
      <w:r>
        <w:rPr>
          <w:i/>
          <w:sz w:val="22"/>
          <w:szCs w:val="22"/>
        </w:rPr>
        <w:t>Reproductive Justice and Sexual Rights: Transnational Perspectives</w:t>
      </w:r>
      <w:r>
        <w:rPr>
          <w:sz w:val="22"/>
          <w:szCs w:val="22"/>
        </w:rPr>
        <w:t xml:space="preserve">,” National Women’s Studies Association, November 16, 201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ggression, Anger, and Attitude: Intersex Rage and Biopolitical Protest,” Association for Feminist Ethics and Social Theory, Clearwater, FL, October 3, 2019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nsing Negative Affect: How to Do Things with Bad Feelings,” Southeastern Women’s Studies Association, March 201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‘</w:t>
      </w:r>
      <w:r>
        <w:rPr>
          <w:sz w:val="22"/>
          <w:szCs w:val="22"/>
        </w:rPr>
        <w:t xml:space="preserve">Too Cute to Be Binary’: Political Affect in Contemporary Intersex Activism,” </w:t>
      </w:r>
      <w:r>
        <w:rPr>
          <w:i/>
          <w:sz w:val="22"/>
          <w:szCs w:val="22"/>
        </w:rPr>
        <w:t>SEWSA LGBTQ Caucus Panel</w:t>
      </w:r>
      <w:r>
        <w:rPr>
          <w:sz w:val="22"/>
          <w:szCs w:val="22"/>
        </w:rPr>
        <w:t xml:space="preserve">, Southeastern Women’s Studies Association, March 201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mantling, Dismantle: White Feminism, Antiblackness, and Negative Affect in Audre Lorde’s Master’s Tools Essays,” National Women’s Studies Association, November 2018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ward a Killjoy Ethics: Aggression and Negativity in Trans, Intersex, and Queer World-Making,” </w:t>
      </w:r>
      <w:r>
        <w:rPr>
          <w:i/>
          <w:sz w:val="22"/>
          <w:szCs w:val="22"/>
        </w:rPr>
        <w:t>SEWSA LGBTQ Caucus Panel</w:t>
      </w:r>
      <w:r>
        <w:rPr>
          <w:sz w:val="22"/>
          <w:szCs w:val="22"/>
        </w:rPr>
        <w:t xml:space="preserve">, South Eastern Women’s Studies Association, March 2018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n the Subaltern Run?” National Women’s Studies Association, November 2017. 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ost Causes: Gender Outlaws and Critical Negativity,” National Women’s Studies Association, November 2017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Queer Feminist Science Studies,” National Women’s Studies Association, November 2016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inking Intersex Otherwise: Disorders of Sex Development, Social Justice, and the Ethics of Uncertainty,” Gender, Bodies, and Technology Conference, Virginia Tech University, April 2016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thinking ‘Disorders of Sex Development’: Intersex, Social Justice, and the Ethics of Uncertainty,” National Women’s Studies Association, November 2015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‘</w:t>
      </w:r>
      <w:r>
        <w:rPr>
          <w:sz w:val="22"/>
          <w:szCs w:val="22"/>
        </w:rPr>
        <w:t>This Kinky Practice of Freedom’: On Lips, Restoring Rifts, and Lynne Huffer’s Queer Feminist Ethics of Eros,” Modern Language Association, January 2015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Queer Feminist Science Studies Unbound,” National Women’s Studies Association, November 2014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hysiology and Biochemistry of Sex and Gender,” National Women’s Studies Association, November 2013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Queer Feminist Science Studies,” Society for Social Studies of Science, September 2013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n, Masculinities, and Intersex,” National Women’s Studies Association, November 2012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Activism, Medical ‘Normalization,’ and Human Rights in a Transnational Frame,” National Women’s Studies Association, November 2011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aster Semenya, Racialized Gender, and Extraordinary Bodies,” South Eastern Women’s Studies Association, March 2011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ster Semenya, Racialized Gender, and Extraordinary Bodies,” National Women’s Studies Association, November 2010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Gender Trouble with Women’s Studies in Intersex Activism and Scholarship,” South Eastern Women’s Studies Association, March 2010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‘</w:t>
      </w:r>
      <w:r>
        <w:rPr>
          <w:sz w:val="22"/>
          <w:szCs w:val="22"/>
        </w:rPr>
        <w:t xml:space="preserve">An Unnamed Blank that Craved a Name’: A Genealogy of Intersex as Gender,” </w:t>
      </w:r>
      <w:r>
        <w:rPr>
          <w:i/>
          <w:sz w:val="22"/>
          <w:szCs w:val="22"/>
        </w:rPr>
        <w:t>Queer Visibilities</w:t>
      </w:r>
      <w:r>
        <w:rPr>
          <w:sz w:val="22"/>
          <w:szCs w:val="22"/>
        </w:rPr>
        <w:t xml:space="preserve">, Emory University, January 2010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inking Intersex: John Money, Gayle Rubin, and the Sex/Gender Distinction,” Modern Language Association, December 200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Activism, Medical ‘Normalization,’ and Human Rights in a Transnational Frame,” </w:t>
      </w:r>
      <w:r>
        <w:rPr>
          <w:i/>
          <w:sz w:val="22"/>
          <w:szCs w:val="22"/>
        </w:rPr>
        <w:t>Feminist Disability Theories and the Law Conference</w:t>
      </w:r>
      <w:r>
        <w:rPr>
          <w:sz w:val="22"/>
          <w:szCs w:val="22"/>
        </w:rPr>
        <w:t>, Emory University, December 2009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sistances to Feminist and Queer Theory in Intersex Activism,” National Women’s Studies Association, November 200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sex Before and After Gender,” National Women’s Studies Association, November 200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Gender Trouble with Intersex in Women’s Studies,” South Eastern Women’s Studies Association, April 2009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Gender Trouble with Intersex in Women’s Studies,” Modern Language Association, December 2008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terdisciplinary Disciplinarity,” Cultural Studies Association, April 2007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upplementarity and the Work of Critical Reading,” Cultural Studies Association, April 2005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Women’s Studies, Neoliberalism, and the Paradox of the ‘Political.’” Women’s Studies Colloquium, University of Arizona, April 2004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’s the Point of Cultural Studies?” </w:t>
      </w:r>
      <w:r>
        <w:rPr>
          <w:i/>
          <w:iCs/>
          <w:sz w:val="22"/>
          <w:szCs w:val="22"/>
        </w:rPr>
        <w:t>Borders, Boundaries, Frontiers</w:t>
      </w:r>
      <w:r>
        <w:rPr>
          <w:i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New Directions in Critical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ory</w:t>
      </w:r>
      <w:r>
        <w:rPr>
          <w:sz w:val="22"/>
          <w:szCs w:val="22"/>
        </w:rPr>
        <w:t>, University of Arizona, April 2004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pulsory Monogamy and Queer Critique.” </w:t>
      </w:r>
      <w:r>
        <w:rPr>
          <w:i/>
          <w:iCs/>
          <w:sz w:val="22"/>
          <w:szCs w:val="22"/>
        </w:rPr>
        <w:t>Theory Matters: New Directions in Critical Theory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niversity of Arizona, May 2003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eminism and Academic Institutionality, Reconsidered.” </w:t>
      </w:r>
      <w:r>
        <w:rPr>
          <w:i/>
          <w:iCs/>
          <w:sz w:val="22"/>
          <w:szCs w:val="22"/>
        </w:rPr>
        <w:t>Feminism and Activism</w:t>
      </w:r>
      <w:r>
        <w:rPr>
          <w:sz w:val="22"/>
          <w:szCs w:val="22"/>
        </w:rPr>
        <w:t>, Arizona State University, February 2002.</w:t>
      </w:r>
    </w:p>
    <w:p>
      <w:pPr>
        <w:pStyle w:val="Normal"/>
        <w:keepLines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Teaching Experience</w:t>
      </w:r>
    </w:p>
    <w:p>
      <w:pPr>
        <w:pStyle w:val="Normal"/>
        <w:keepLines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Graduate: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dvanced Feminist Theory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Queer Theory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Transnational Feminisms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Queer Feminist Science Studies</w:t>
      </w:r>
    </w:p>
    <w:p>
      <w:pPr>
        <w:pStyle w:val="Normal"/>
        <w:keepLines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ndergraduate: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Politics of Women’s Health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Queer Theory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Sex and Gender in Everyday Life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Women and Gender in Transnational Contexts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Lesbian, Gay, Bisexual, and Transgender Studies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Masculinity Studies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ntroduction to Women’s Studies: Gender in a Transnational World</w:t>
      </w:r>
    </w:p>
    <w:p>
      <w:pPr>
        <w:pStyle w:val="Normal"/>
        <w:keepLines/>
        <w:numPr>
          <w:ilvl w:val="0"/>
          <w:numId w:val="7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Cs/>
          <w:sz w:val="22"/>
          <w:szCs w:val="22"/>
        </w:rPr>
      </w:pPr>
      <w:r>
        <w:rPr>
          <w:sz w:val="22"/>
          <w:szCs w:val="22"/>
        </w:rPr>
        <w:t>Contemporary Feminist Theory</w:t>
      </w:r>
    </w:p>
    <w:p>
      <w:pPr>
        <w:pStyle w:val="Normal"/>
        <w:keepLines/>
        <w:numPr>
          <w:ilvl w:val="0"/>
          <w:numId w:val="4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ender and Contemporary Society</w:t>
      </w:r>
    </w:p>
    <w:p>
      <w:pPr>
        <w:pStyle w:val="Normal"/>
        <w:keepLines/>
        <w:numPr>
          <w:ilvl w:val="0"/>
          <w:numId w:val="4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ransnational Feminisms</w:t>
      </w:r>
    </w:p>
    <w:p>
      <w:pPr>
        <w:pStyle w:val="Heading4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  <w:lang w:val="en-US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Undergraduate Tutorials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Times New Roman;Times New Roman PSMT" w:hAnsi="Times New Roman;Times New Roman PSMT" w:eastAsia="Times New Roman;Times New Roman PSMT" w:cs="Times New Roman;Times New Roman PSMT"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en-US"/>
        </w:rPr>
        <w:t>“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en-US"/>
        </w:rPr>
        <w:t xml:space="preserve">Chicana Studies,” Cassidy Gomez, History, University of South Florida, Spring 2018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n-US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en-US"/>
        </w:rPr>
        <w:t xml:space="preserve">“Transnational Feminisms,” Azure Samuels, Women’s and Gender Studies, University of South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en-US"/>
        </w:rPr>
        <w:tab/>
        <w:tab/>
        <w:t xml:space="preserve">Florida, Fall 2013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en-US"/>
        </w:rPr>
        <w:t>“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en-US"/>
        </w:rPr>
        <w:t>LGBT Studies: Theories and Histories,” Suzie Heller, Women’s and Gender Studies, Vanderbilt University, Fall 2010.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Undergraduate Thesis Committee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Cole Garrett (Honors), “Coming Out Narratives in Contemporary Japan,” Asian Studies, Vanderbilt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ab/>
        <w:t xml:space="preserve">University, Spring 2012.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Undergraduate Thesis Directo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Marissa Reed (Honors), Honors College, University of South Florida, Spring 2020.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color w:val="333333"/>
          <w:sz w:val="22"/>
          <w:szCs w:val="22"/>
        </w:rPr>
      </w:pPr>
      <w:r>
        <w:rPr>
          <w:sz w:val="22"/>
          <w:szCs w:val="22"/>
        </w:rPr>
        <w:t>Caroline Jackson (Honors), “</w:t>
      </w:r>
      <w:r>
        <w:rPr>
          <w:color w:val="333333"/>
          <w:sz w:val="22"/>
          <w:szCs w:val="22"/>
        </w:rPr>
        <w:t xml:space="preserve">Transnormativity on Television: A Critical Analysis of the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Narrativization of Trans Experiences on the Amazon Original Series </w:t>
      </w:r>
      <w:r>
        <w:rPr>
          <w:i/>
          <w:iCs/>
          <w:color w:val="333333"/>
          <w:sz w:val="22"/>
          <w:szCs w:val="22"/>
        </w:rPr>
        <w:t>Transparent</w:t>
      </w:r>
      <w:r>
        <w:rPr>
          <w:iCs/>
          <w:color w:val="333333"/>
          <w:sz w:val="22"/>
          <w:szCs w:val="22"/>
        </w:rPr>
        <w:t xml:space="preserve">” Honors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ab/>
        <w:t xml:space="preserve">College, University of South Florida, Spring 2018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 xml:space="preserve">Paola Rivera-Adorno (Honors), “The History </w:t>
      </w:r>
      <w:r>
        <w:rPr>
          <w:sz w:val="22"/>
        </w:rPr>
        <w:t xml:space="preserve">of Eugenics,” Interdisciplinary Studies, University of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ab/>
        <w:t xml:space="preserve">South Florida, Spring 2015.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Kaajal Patel (Honors), “Women of Color’s Contributions to Modern Feminism,” University of South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ab/>
        <w:t xml:space="preserve">Florida, Spring 2016. </w:t>
      </w:r>
    </w:p>
    <w:p>
      <w:pPr>
        <w:pStyle w:val="Heading4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lang w:val="en-US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Graduate Tutorials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cs="Times New Roman;Times New Roman PSMT"/>
          <w:lang w:val="en-US" w:eastAsia="zh-CN"/>
        </w:rPr>
      </w:pPr>
      <w:r>
        <w:rPr>
          <w:rFonts w:cs="Times New Roman;Times New Roman PSMT" w:ascii="Times New Roman;Times New Roman PSMT" w:hAnsi="Times New Roman;Times New Roman PSMT"/>
          <w:lang w:eastAsia="zh-CN"/>
        </w:rPr>
        <w:tab/>
      </w:r>
      <w:r>
        <w:rPr>
          <w:rFonts w:cs="Times New Roman;Times New Roman PSMT" w:ascii="Times New Roman;Times New Roman PSMT" w:hAnsi="Times New Roman;Times New Roman PSMT"/>
          <w:lang w:val="en-US" w:eastAsia="zh-CN"/>
        </w:rPr>
        <w:t xml:space="preserve">“Queer Theory,” LJ Connoly, University of South Florida, Fall 2024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cs="Times New Roman;Times New Roman PSMT"/>
          <w:lang w:val="en-US" w:eastAsia="zh-CN"/>
        </w:rPr>
      </w:pPr>
      <w:r>
        <w:rPr>
          <w:rFonts w:cs="Times New Roman;Times New Roman PSMT" w:ascii="Times New Roman;Times New Roman PSMT" w:hAnsi="Times New Roman;Times New Roman PSMT"/>
          <w:lang w:val="en-US" w:eastAsia="zh-CN"/>
        </w:rPr>
        <w:tab/>
        <w:t xml:space="preserve">“Trans Studies,” Charles Suor, University of South Florida, Summer 2024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cs="Times New Roman;Times New Roman PSMT"/>
          <w:lang w:val="en-US" w:eastAsia="zh-CN"/>
        </w:rPr>
      </w:pPr>
      <w:r>
        <w:rPr>
          <w:rFonts w:cs="Times New Roman;Times New Roman PSMT" w:ascii="Times New Roman;Times New Roman PSMT" w:hAnsi="Times New Roman;Times New Roman PSMT"/>
          <w:lang w:val="en-US" w:eastAsia="zh-CN"/>
        </w:rPr>
        <w:tab/>
        <w:t xml:space="preserve">“Queer Theory and Asexuality,” Nicholas Collecio, University of South Florida, Summer 2024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cs="Times New Roman;Times New Roman PSMT"/>
          <w:lang w:val="en-US" w:eastAsia="zh-CN"/>
        </w:rPr>
      </w:pPr>
      <w:r>
        <w:rPr>
          <w:rFonts w:cs="Times New Roman;Times New Roman PSMT" w:ascii="Times New Roman;Times New Roman PSMT" w:hAnsi="Times New Roman;Times New Roman PSMT"/>
          <w:lang w:val="en-US" w:eastAsia="zh-CN"/>
        </w:rPr>
        <w:tab/>
        <w:t xml:space="preserve">“Transnational Feminisms,” Alisha Romano, University of South Florida, Summer 2021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cs="Times New Roman;Times New Roman PSMT"/>
          <w:lang w:val="en-US" w:eastAsia="zh-CN"/>
        </w:rPr>
      </w:pPr>
      <w:r>
        <w:rPr>
          <w:rFonts w:cs="Times New Roman;Times New Roman PSMT" w:ascii="Times New Roman;Times New Roman PSMT" w:hAnsi="Times New Roman;Times New Roman PSMT"/>
          <w:lang w:val="en-US" w:eastAsia="zh-CN"/>
        </w:rPr>
        <w:tab/>
        <w:t xml:space="preserve">“Queer Feminist Science Studies,” Cassidy Boe, University of South Florida, Spring 2021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cs="Times New Roman;Times New Roman PSMT"/>
          <w:lang w:val="en-US" w:eastAsia="zh-CN"/>
        </w:rPr>
      </w:pPr>
      <w:r>
        <w:rPr>
          <w:rFonts w:cs="Times New Roman;Times New Roman PSMT" w:ascii="Times New Roman;Times New Roman PSMT" w:hAnsi="Times New Roman;Times New Roman PSMT"/>
          <w:lang w:val="en-US" w:eastAsia="zh-CN"/>
        </w:rPr>
        <w:tab/>
        <w:t xml:space="preserve">“Activism,” Breanna Carter, University of South Florida, Spring 2020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/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lang w:val="en-US"/>
        </w:rPr>
        <w:t xml:space="preserve">“Politics of Embodiment,” Cera Shain, University of South Florida, Summer 2018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n-US"/>
        </w:rPr>
        <w:tab/>
        <w:t xml:space="preserve">“Black Trans Studies,” Sunahtah Jones, University of South Florida, Summer 2018. </w:t>
      </w:r>
    </w:p>
    <w:p>
      <w:pPr>
        <w:pStyle w:val="Heading4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n-US"/>
        </w:rPr>
        <w:tab/>
        <w:t xml:space="preserve">“Intersex Studies,” Jamie Lane, University of South Florida, Summer 2017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</w:rPr>
        <w:tab/>
        <w:t xml:space="preserve">“Queer Theory,” Laura Scarmoncin, History Department, University of South Florida, Spring 2016.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“Postcolonial Theory,” Azure Samuels, Women’s and Gender Studies, University of South Florida,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ab/>
        <w:t xml:space="preserve">Fall 2014.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“Transgender Poetics and the History of Science,” Emily August, English, Vanderbilt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ab/>
        <w:t>University, Spring 2011.</w:t>
      </w:r>
      <w:r>
        <w:rPr>
          <w:sz w:val="22"/>
          <w:szCs w:val="22"/>
        </w:rPr>
        <w:t xml:space="preserve"> </w:t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u w:val="single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u w:val="single"/>
          <w:lang w:val="en-US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val="en-US"/>
        </w:rPr>
        <w:t>Dissertation Commit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 Berumen, “An Assessment of Transgender and Gender Non-conforming Individuals Gen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ffirming Health Care Practices in Greater Tampa Bay Area,” Department of Anthropology, University of South Florida, in process. </w:t>
      </w:r>
    </w:p>
    <w:p>
      <w:pPr>
        <w:pStyle w:val="Normal"/>
        <w:rPr/>
      </w:pPr>
      <w:r>
        <w:rPr>
          <w:sz w:val="22"/>
          <w:szCs w:val="22"/>
        </w:rPr>
        <w:t xml:space="preserve">Hayden Fulton, Department of Sociology, University of South Florida, in proc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e Wimbish, Department of Education, University of South Florida, in process. </w:t>
      </w:r>
    </w:p>
    <w:p>
      <w:pPr>
        <w:pStyle w:val="Normal"/>
        <w:rPr/>
      </w:pPr>
      <w:r>
        <w:rPr>
          <w:sz w:val="22"/>
          <w:szCs w:val="22"/>
        </w:rPr>
        <w:t>Will Ford-Mazrui, “A Queer Ecocritical Reading of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Female Friendship,” Department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nglish, University of South Florida, in proces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a Leisinger, “Precarity in the Haitian Diaspora,” Department of Anthropology, University of South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lorida, in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atrice Neito Fernandez, “Remaking Race: Direct-to-Consumer Genetic Testing,” Department of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ommunication, University of South Florida, Fall 2021. </w:t>
      </w:r>
    </w:p>
    <w:p>
      <w:pPr>
        <w:pStyle w:val="Normal"/>
        <w:rPr/>
      </w:pPr>
      <w:r>
        <w:rPr>
          <w:sz w:val="22"/>
          <w:szCs w:val="22"/>
        </w:rPr>
        <w:t xml:space="preserve">Sasha Sanders, “Stop-Motion As Theory, Method, and Praxis: Arresting Moments of Racialized Gender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n the Academy,” Department of Communication, University of South Florida, Spring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enyu Tian, “Gender and Entrepreneurial Subjectivity in Chinese Neoliberalism,” Department of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ommunication, University of South Florida, Spring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sse Barbier, “</w:t>
      </w:r>
      <w:r>
        <w:rPr>
          <w:rFonts w:cs="Cambria;Cambria"/>
          <w:sz w:val="22"/>
          <w:szCs w:val="22"/>
        </w:rPr>
        <w:t xml:space="preserve">Social Exclusion of Women Accused of Witchcraft in Burkina Faso,” </w:t>
      </w:r>
      <w:r>
        <w:rPr>
          <w:sz w:val="22"/>
          <w:szCs w:val="22"/>
        </w:rPr>
        <w:t xml:space="preserve">Department of </w:t>
      </w:r>
    </w:p>
    <w:p>
      <w:pPr>
        <w:pStyle w:val="Normal"/>
        <w:ind w:firstLine="720"/>
        <w:rPr>
          <w:rFonts w:cs="Cambria;Cambria"/>
          <w:b/>
          <w:b/>
        </w:rPr>
      </w:pPr>
      <w:r>
        <w:rPr>
          <w:sz w:val="22"/>
          <w:szCs w:val="22"/>
        </w:rPr>
        <w:t xml:space="preserve">Anthropology, University of South Florida, Spring 2020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Ellie Browning, “Regulating Sex: Discourse on Hyperandrogenism in International Athletic Policies, ” </w:t>
      </w:r>
    </w:p>
    <w:p>
      <w:pPr>
        <w:pStyle w:val="Normal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epartment of English, University of South Florida, Spring 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 xml:space="preserve">Graduate Thesis Director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J Connoly, in process. Spring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Suor, in process. Spring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elyn Cowan, in process. Spring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eehah Ravat. “Non-binary Athletes and the Future of Gender in Sport,” Women’s and Gender Studies,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University of South Florida, Spring, 2022. </w:t>
      </w:r>
    </w:p>
    <w:p>
      <w:pPr>
        <w:pStyle w:val="Normal"/>
        <w:rPr/>
      </w:pPr>
      <w:r>
        <w:rPr>
          <w:sz w:val="22"/>
          <w:szCs w:val="22"/>
        </w:rPr>
        <w:t>Fyn Assay, “Fat Trans Studies,” Women’s and Gender Studies, University of South Florida, Fall, 2020.</w:t>
      </w:r>
    </w:p>
    <w:p>
      <w:pPr>
        <w:pStyle w:val="Normal"/>
        <w:rPr/>
      </w:pPr>
      <w:r>
        <w:rPr>
          <w:sz w:val="22"/>
          <w:szCs w:val="22"/>
        </w:rPr>
        <w:t xml:space="preserve">Sunahtah Jones, “Rethinking Transphobia and Anti-Blackness,” Women’s and Gender Studie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niversity of South Florida, Spring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a Shain, “Female Bodybuilding and Gender Politics,” Women’s and Gender Studies, University of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outh Florida, Spring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mie Lane, “Awareness, Ignorance, and Systematic Discourse: An Analysis of the M.C. Case, Intersex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edia, and Intersex Activism,” Women’s and Gender Studies, University of South Florida, Spring 2018. </w:t>
      </w:r>
    </w:p>
    <w:p>
      <w:pPr>
        <w:pStyle w:val="Normal"/>
        <w:rPr/>
      </w:pPr>
      <w:r>
        <w:rPr>
          <w:sz w:val="22"/>
          <w:szCs w:val="22"/>
        </w:rPr>
        <w:t xml:space="preserve">Mary McKelvie, “Surveilling Hate/Obscuring Racism?: Hate Group Surveillance and the Souther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verty Law Center’s ‘Hate Map’,” Women’s and Gender Studies, University of South Florida, Fall 2017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andra Carpenter, “‘The Afro that Ate Kentucky’: </w:t>
      </w:r>
      <w:r>
        <w:rPr>
          <w:sz w:val="22"/>
          <w:szCs w:val="22"/>
        </w:rPr>
        <w:t xml:space="preserve">Appalachian Racial Formation, Lived Experience, an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ntersectional Feminist Interventions,” Women’s and Gender Studies, University of South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lorida, Spring 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Graduate Thesis Commit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ara Berumen, “An Assessment of Transgender and GNF Individuals Gender Affirming Heal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e Practices and Experiences in the Greater Tampa Bay Area,” Department of Anthropology, University of South Florida, in proces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assidy Boe, “A Feminist Science Studies Analysis of COVID-19 Communication,” Department of Sociology, University of South Florida, in proces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ri Meyer, “Perceptions of Anti-Immigrant Sentiment,” Department of Psychology, University of South Florida, Fall 2020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herin Farhana Moni, “Postcolonial Gendered Labor: A Case Study,” Department of Communication, University of South Florida, Spring 2021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eah Turner, “Fat Studies, Body Image, and the Politics of Sexuality,” Women’s and Gender </w:t>
      </w:r>
    </w:p>
    <w:p>
      <w:pPr>
        <w:pStyle w:val="Normal"/>
        <w:rPr/>
      </w:pPr>
      <w:r>
        <w:rPr>
          <w:sz w:val="22"/>
        </w:rPr>
        <w:t xml:space="preserve">Studies, University of South Florida, Spring 2019. 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</w:rPr>
        <w:tab/>
        <w:t xml:space="preserve">Abby Schneller, “Penalizing Pregnancy: A Feminist </w:t>
      </w:r>
      <w:r>
        <w:rPr>
          <w:sz w:val="22"/>
          <w:szCs w:val="22"/>
        </w:rPr>
        <w:t>Legal Studies Analysis of Purvi Patel’s Criminalization,” Women’s and Gender Studies, University of South Florida, Spring 2018.</w:t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</w:rPr>
        <w:tab/>
        <w:t>Shannon Suddeth, “</w:t>
      </w:r>
      <w:r>
        <w:rPr>
          <w:color w:val="000000"/>
          <w:sz w:val="22"/>
          <w:szCs w:val="22"/>
        </w:rPr>
        <w:t xml:space="preserve">Dis)Enchanted: (Re)constructing Love and Creating Community in the Once 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 xml:space="preserve">Upon a Time Queer Fandom,” </w:t>
      </w:r>
      <w:r>
        <w:rPr>
          <w:sz w:val="22"/>
        </w:rPr>
        <w:t xml:space="preserve">Women’s and Gender Studies, University of South Florida, Summer 2017. </w:t>
      </w:r>
    </w:p>
    <w:p>
      <w:pPr>
        <w:pStyle w:val="Normal"/>
        <w:ind w:firstLine="360"/>
        <w:rPr>
          <w:sz w:val="22"/>
        </w:rPr>
      </w:pPr>
      <w:r>
        <w:rPr>
          <w:sz w:val="22"/>
          <w:szCs w:val="22"/>
        </w:rPr>
        <w:t>Jessica Pinto, “</w:t>
      </w:r>
      <w:r>
        <w:rPr>
          <w:color w:val="000000"/>
          <w:sz w:val="22"/>
          <w:szCs w:val="22"/>
        </w:rPr>
        <w:t xml:space="preserve">Resistance from Within: Domestic violence and rape crisis centers that serve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Black/African American populations</w:t>
      </w:r>
      <w:r>
        <w:rPr>
          <w:sz w:val="22"/>
          <w:szCs w:val="22"/>
        </w:rPr>
        <w:t xml:space="preserve">,” Women’s and Gender Studies, University of South Florida, Spring 2017.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</w:rPr>
        <w:t xml:space="preserve">Asli Aygunes, </w:t>
      </w:r>
      <w:r>
        <w:rPr>
          <w:color w:val="000000"/>
          <w:sz w:val="22"/>
          <w:szCs w:val="22"/>
        </w:rPr>
        <w:t xml:space="preserve">“‘Mothers like us think differently’: Mothers' Negotiations of Virginity 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mporary Turkey,” Women’s and Gender Studies, University opf South Florida, Spring 2017. </w:t>
      </w:r>
    </w:p>
    <w:p>
      <w:pPr>
        <w:pStyle w:val="Normal"/>
        <w:ind w:firstLine="720"/>
        <w:rPr/>
      </w:pPr>
      <w:r>
        <w:rPr>
          <w:sz w:val="22"/>
        </w:rPr>
        <w:t xml:space="preserve">Richard Henry, </w:t>
      </w:r>
      <w:r>
        <w:rPr>
          <w:sz w:val="22"/>
          <w:szCs w:val="22"/>
        </w:rPr>
        <w:t xml:space="preserve">“‘Even Five Years Ago this Would Have Been Impossible’: Health Care Providers’ Perspectives on Trans* Health Care,” Women’s and Gender Studies, University of South Florida, Spring 2016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aeleen Kosmo, “Tough Guy, Sensitive Vas: Analyzing Masculinity, Male Contraceptives &amp; the Sexual Division of Labor,” Women’s and Gender Studies, University of South Florida, Spring 2016.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ary Dickman, “Let’s Move: Biocitizens and the Fat Kids on the Block,” Women’s and Gender Studies, University of South Florida, Fall 2015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Rakshinda Shaw, “Rural Women’s Education in Pakistan,” Women’s and Gender Studies, University of South Florida, Spring 2015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Graduate Internship Committe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Jonathan Rosenstadt, Women’s and Gender Studies, University of South Florida, Spring 2020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amira Obeid, Women’s and Gender Studies, University of South Florida, Spring 2015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Jennie Reikin, Women’s and Gender Studies, University of South Florida, Spring 2016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elly Dyer, Women’s and Gender Studies, University of South Florida, Spring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University Service</w:t>
      </w:r>
      <w:r>
        <w:fldChar w:fldCharType="begin"/>
      </w:r>
      <w:r>
        <w:rPr/>
        <w:instrText xml:space="preserve"> TC "Service  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24</w:t>
        <w:tab/>
        <w:t>Faculty Senate, 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22</w:t>
        <w:tab/>
        <w:t>Graduate Curriculum Committee, 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22</w:t>
        <w:tab/>
        <w:t xml:space="preserve">Search Committee, Contemporary Specialist, School of Art and Art History, University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21</w:t>
        <w:tab/>
        <w:t xml:space="preserve">VI Search Committee, Department of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21</w:t>
        <w:tab/>
        <w:t xml:space="preserve">Chair, Faculty Review Committee for Dr. Milton Wendland Promotion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20-present</w:t>
        <w:tab/>
        <w:t xml:space="preserve">Co-Chair, Faculty Evaluation Committee, Department of Women’s and Gender Studies,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9-present</w:t>
        <w:tab/>
        <w:t>Faculty Development Committee, 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9-present</w:t>
        <w:tab/>
        <w:t>Faculty Advisor, Interfaith Students for Reproductive Justice, 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9-present</w:t>
        <w:tab/>
        <w:t>Academic Grievance and Integrity Review Board, 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19-present</w:t>
        <w:tab/>
        <w:t>USF Honors and Awards Council, 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9-present</w:t>
        <w:tab/>
        <w:t>USF SEWSA Conference Organization Committee, University of South Florid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8-present</w:t>
        <w:tab/>
        <w:t xml:space="preserve">Breen/Beavis Scholarship Committee,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lorida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6-present</w:t>
        <w:tab/>
        <w:t xml:space="preserve">Brownbag Lecture Series Organizer,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lorida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6-present</w:t>
        <w:tab/>
        <w:t xml:space="preserve">Queer Studies Minor Committee,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ab/>
        <w:t xml:space="preserve">Florida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6-present</w:t>
        <w:tab/>
        <w:t xml:space="preserve">Committee on Issues of Sexual Orientation and Gender Identity (CISOGI), Presidential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ab/>
        <w:t xml:space="preserve">Advisory Committee, University of South Florida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15-present</w:t>
        <w:tab/>
        <w:t xml:space="preserve">Undergraduate Awards Committee,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lorida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5-present</w:t>
        <w:tab/>
        <w:t xml:space="preserve">Undergraduate Recruitment Committee, Women’s and Gender Studies, University of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outh Florida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4-present</w:t>
        <w:tab/>
        <w:t xml:space="preserve">Tenure and Promotion Committee,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lorida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4-present</w:t>
        <w:tab/>
        <w:t xml:space="preserve">Faculty Evaluation Committee,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lorida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3-present</w:t>
        <w:tab/>
        <w:t xml:space="preserve">SACS Assessment Committee, Women’s and Gender Studies, University of South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lorida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13-present</w:t>
        <w:tab/>
        <w:t>Committee of the Whole, Women’s and Gender Studies, University of South Florida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13-present</w:t>
        <w:tab/>
        <w:t>Speaker Committee, Women’s and Gender Studies, University of South Florida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13-present</w:t>
        <w:tab/>
        <w:t xml:space="preserve">Faculty Adviser, Iota Iota Iota, Women’s Studies Honor Society, University of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outh Florida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11-2013</w:t>
        <w:tab/>
        <w:t xml:space="preserve">Principal Organizer, Women’s, Gender, and Sexuality Studies Speaker Series, Vanderbilt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iversity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1-2013</w:t>
        <w:tab/>
        <w:t>Women’s and Gender Studies Executive Committee, Vanderbilt University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1-2013</w:t>
        <w:tab/>
        <w:t xml:space="preserve">Chair, Susan Wiltshire Graduate and Undergraduate Essay Contest, Women’s and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Gender Studies, Vanderbilt University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0-2013</w:t>
        <w:tab/>
        <w:t>Chair, Sexuality Studies @ Vanderbilt Colloquium, Vanderbilt University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0-2013</w:t>
        <w:tab/>
        <w:t xml:space="preserve">Women’s and Gender Studies Steering Committee, Vanderbilt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University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0-2013</w:t>
        <w:tab/>
        <w:t xml:space="preserve">Library Liaison, Women’s and Gender Studies, Vanderbilt University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08</w:t>
        <w:tab/>
        <w:tab/>
        <w:t xml:space="preserve">Feminist Theorizing Speaker Series Organizing Committee, Emory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iversity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06-2007</w:t>
        <w:tab/>
        <w:t>Chair, Feminist Theorizing Speaker Series, Emory University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005</w:t>
        <w:tab/>
        <w:tab/>
        <w:t xml:space="preserve">Adjunct Hiring Committee, Women’s Studies, University of Arizona.   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05</w:t>
        <w:tab/>
        <w:t xml:space="preserve">Undergraduate Curriculum Committee, Women’s Studies, University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ab/>
        <w:tab/>
        <w:t>of Arizona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 xml:space="preserve">Conference Organization Committee, </w:t>
      </w:r>
      <w:r>
        <w:rPr>
          <w:iCs/>
          <w:sz w:val="22"/>
          <w:szCs w:val="22"/>
        </w:rPr>
        <w:t>Borders, Boundaries, Frontiers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New Directions in Critical Theory</w:t>
      </w:r>
      <w:r>
        <w:rPr>
          <w:sz w:val="22"/>
          <w:szCs w:val="22"/>
        </w:rPr>
        <w:t>, University of Arizona.</w:t>
      </w:r>
    </w:p>
    <w:p>
      <w:pPr>
        <w:pStyle w:val="Normal"/>
        <w:numPr>
          <w:ilvl w:val="0"/>
          <w:numId w:val="2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rFonts w:eastAsia="Times New Roman;Times New Roman PSMT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nference Chair, </w:t>
      </w:r>
      <w:r>
        <w:rPr>
          <w:iCs/>
          <w:sz w:val="22"/>
          <w:szCs w:val="22"/>
        </w:rPr>
        <w:t>Theory Matters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New Directions in Critical Theory</w:t>
      </w:r>
      <w:r>
        <w:rPr>
          <w:sz w:val="22"/>
          <w:szCs w:val="22"/>
        </w:rPr>
        <w:t xml:space="preserve">, University of 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izona. </w:t>
      </w:r>
    </w:p>
    <w:p>
      <w:pPr>
        <w:pStyle w:val="Heading4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  <w:lang w:val="en-US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Service to the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-present</w:t>
        <w:tab/>
        <w:t xml:space="preserve">Reviewer for Fordham University P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-Present</w:t>
        <w:tab/>
        <w:t xml:space="preserve">Reviewer for </w:t>
      </w:r>
      <w:r>
        <w:rPr>
          <w:i/>
          <w:sz w:val="22"/>
          <w:szCs w:val="22"/>
        </w:rPr>
        <w:t>Studies in History and Philosophy of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-present</w:t>
        <w:tab/>
        <w:t xml:space="preserve">Reviewer for Routled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-Present</w:t>
        <w:tab/>
        <w:t>Reviewer for Duke University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-present</w:t>
        <w:tab/>
        <w:t>Reviewer for Transgender Studies Quarterly</w:t>
      </w:r>
    </w:p>
    <w:p>
      <w:pPr>
        <w:pStyle w:val="Normal"/>
        <w:rPr/>
      </w:pPr>
      <w:r>
        <w:rPr>
          <w:sz w:val="22"/>
          <w:szCs w:val="22"/>
        </w:rPr>
        <w:t xml:space="preserve">2021-present </w:t>
        <w:tab/>
        <w:t>Reviewer for National Science Foundation</w:t>
      </w:r>
    </w:p>
    <w:p>
      <w:pPr>
        <w:pStyle w:val="Normal"/>
        <w:rPr/>
      </w:pPr>
      <w:r>
        <w:rPr>
          <w:sz w:val="22"/>
          <w:szCs w:val="22"/>
        </w:rPr>
        <w:t>2021-present</w:t>
        <w:tab/>
        <w:t>Reviewer for University of British Columbia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-present</w:t>
        <w:tab/>
        <w:t xml:space="preserve">Reviewer for </w:t>
      </w:r>
      <w:r>
        <w:rPr>
          <w:i/>
          <w:sz w:val="22"/>
          <w:szCs w:val="22"/>
        </w:rPr>
        <w:t>Transgender Studies Quarterly: TS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-present</w:t>
        <w:tab/>
        <w:t xml:space="preserve">Reviewer for </w:t>
      </w:r>
      <w:r>
        <w:rPr>
          <w:i/>
          <w:sz w:val="22"/>
          <w:szCs w:val="22"/>
        </w:rPr>
        <w:t>Women’s Studies International Foru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19-present</w:t>
        <w:tab/>
        <w:t xml:space="preserve">Reviewer for </w:t>
      </w:r>
      <w:r>
        <w:rPr>
          <w:i/>
          <w:iCs/>
          <w:sz w:val="22"/>
          <w:szCs w:val="22"/>
        </w:rPr>
        <w:t>International Journal of Gender, Sexuality, and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-present</w:t>
        <w:tab/>
        <w:t>LGBTQ Caucus Chair, South Eastern Women’s Studie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-present</w:t>
        <w:tab/>
        <w:t>Reviewer for Rutgers University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-present</w:t>
        <w:tab/>
        <w:t xml:space="preserve">Reviewer for </w:t>
      </w:r>
      <w:r>
        <w:rPr>
          <w:i/>
          <w:sz w:val="22"/>
          <w:szCs w:val="22"/>
        </w:rPr>
        <w:t>Catalyst: Feminism, Theory, Techno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present</w:t>
        <w:tab/>
        <w:t xml:space="preserve">Reviewer for </w:t>
      </w:r>
      <w:r>
        <w:rPr>
          <w:i/>
          <w:sz w:val="22"/>
          <w:szCs w:val="22"/>
        </w:rPr>
        <w:t>Signs: A Journal of Women in Culture and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present</w:t>
        <w:tab/>
        <w:t>Member, South Florida Women’s and Gender Studies Consortium</w:t>
      </w:r>
    </w:p>
    <w:p>
      <w:pPr>
        <w:pStyle w:val="Normal"/>
        <w:rPr/>
      </w:pPr>
      <w:r>
        <w:rPr>
          <w:sz w:val="22"/>
          <w:szCs w:val="22"/>
        </w:rPr>
        <w:t>2014-present</w:t>
        <w:tab/>
        <w:t>Reviewer for Oxford University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present</w:t>
        <w:tab/>
        <w:t>Feminist Science Studies Committee Member, National Women’s Studies Association</w:t>
      </w:r>
    </w:p>
    <w:p>
      <w:pPr>
        <w:pStyle w:val="Heading4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en-US"/>
        </w:rPr>
        <w:t>2012-present</w:t>
        <w:tab/>
        <w:t xml:space="preserve">Reviewer for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lang w:val="en-US"/>
        </w:rPr>
        <w:t>Feminist Formations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lang w:val="en-US"/>
        </w:rPr>
      </w:pPr>
      <w:r>
        <w:rPr>
          <w:rFonts w:eastAsia="Times New Roman;Times New Roman PSMT" w:cs="Times New Roman;Times New Roman PSMT"/>
          <w:bCs/>
          <w:i/>
          <w:lang w:val="en-US"/>
        </w:rPr>
      </w:r>
    </w:p>
    <w:p>
      <w:pPr>
        <w:pStyle w:val="Heading4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n-US"/>
        </w:rPr>
        <w:t>References</w:t>
      </w:r>
    </w:p>
    <w:p>
      <w:pPr>
        <w:pStyle w:val="Normal"/>
        <w:keepLines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Lynne Huffer 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Professor of Women's, Gender, and Sexuality Studie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Style w:val="StrongEmphasis"/>
          <w:b w:val="false"/>
          <w:sz w:val="22"/>
          <w:szCs w:val="22"/>
        </w:rPr>
        <w:t>Department of Women’s, Gender, and Sexuality Studie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mory University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Style w:val="StrongEmphasis"/>
          <w:b w:val="false"/>
          <w:sz w:val="22"/>
          <w:szCs w:val="22"/>
        </w:rPr>
        <w:t>128 Candler Library, Atlanta, GA 30322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/>
      </w:pPr>
      <w:r>
        <w:rPr>
          <w:sz w:val="22"/>
          <w:szCs w:val="22"/>
        </w:rPr>
        <w:tab/>
        <w:t>(404) 727-0096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lhuffer@emory.edu</w:t>
        </w:r>
      </w:hyperlink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Rosemarie Garland-Thomson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fessor of Women’s, Gender, and Sexuality Studie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Department of Women’s, Gender, and Sexuality Studie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Emory University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128 Candler Library, Atlanta, GA 30322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(404) 727-7282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2"/>
          <w:szCs w:val="22"/>
        </w:rPr>
        <w:tab/>
      </w:r>
      <w:hyperlink r:id="rId7">
        <w:r>
          <w:rPr>
            <w:rStyle w:val="InternetLink"/>
            <w:sz w:val="22"/>
            <w:szCs w:val="22"/>
          </w:rPr>
          <w:t>rgarlan@emory.ed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Holloway Spark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ssistant Professor of Women’s, Gender, and Sexuality Studie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Department of Women’s, Gender, and Sexuality Studie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Emory University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128 Candler Library, Atlanta, GA 30322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(404) 727-0116 (0)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hsparks@emory.edu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Last updated</w:t>
      </w:r>
      <w:r>
        <w:rPr>
          <w:sz w:val="22"/>
          <w:szCs w:val="22"/>
        </w:rPr>
        <w:t xml:space="preserve">: May 11, 2021 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2004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SimSun;宋体" w:hAnsi="SimSun;宋体" w:eastAsia="SimSun;宋体" w:cs="CG Times;Times New Roman"/>
      <w:sz w:val="22"/>
      <w:szCs w:val="22"/>
      <w:lang w:val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;Times New Roman PSMT" w:hAnsi="Times New Roman;Times New Roman PSMT" w:cs="Times New Roman;Times New Roman PSM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" w:hAnsi="Times" w:eastAsia="MS Mincho;ＭＳ 明朝" w:cs="Times New Roman;Times New Roman PSMT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;Cambria" w:hAnsi="Cambria;Cambria" w:eastAsia="MS Mincho;ＭＳ 明朝" w:cs="Times New Roman;Times New Roman PSM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 PS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arubin@usf.edu" TargetMode="External"/><Relationship Id="rId3" Type="http://schemas.openxmlformats.org/officeDocument/2006/relationships/hyperlink" Target="http://ffc.twu.edu/issue_5-1/rev_Rubin_5-1.html" TargetMode="External"/><Relationship Id="rId4" Type="http://schemas.openxmlformats.org/officeDocument/2006/relationships/hyperlink" Target="https://www.reckon.news/lgbtq/2024/01/in-the-wake-of-gender-affirming-bans-the-intersex-community-demands-bodily-autonomy.html" TargetMode="External"/><Relationship Id="rId5" Type="http://schemas.openxmlformats.org/officeDocument/2006/relationships/hyperlink" Target="https://www.discovermagazine.com/the-sciences/sex-is-more-complex-than-a-simple-binary-suggests" TargetMode="External"/><Relationship Id="rId6" Type="http://schemas.openxmlformats.org/officeDocument/2006/relationships/hyperlink" Target="mailto:lhuffer@emory.edu" TargetMode="External"/><Relationship Id="rId7" Type="http://schemas.openxmlformats.org/officeDocument/2006/relationships/hyperlink" Target="mailto:rgarlan@emory.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0:00Z</dcterms:created>
  <dc:creator>David Rubin</dc:creator>
  <dc:description/>
  <cp:keywords/>
  <dc:language>en-US</dc:language>
  <cp:lastModifiedBy>David Rubin</cp:lastModifiedBy>
  <cp:lastPrinted>2018-05-17T12:22:00Z</cp:lastPrinted>
  <dcterms:modified xsi:type="dcterms:W3CDTF">2024-08-27T13:58:00Z</dcterms:modified>
  <cp:revision>5</cp:revision>
  <dc:subject/>
  <dc:title>DAVID ALLAN RUBIN</dc:title>
</cp:coreProperties>
</file>