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IOTA APPLICATION</w:t>
      </w:r>
    </w:p>
    <w:p>
      <w:pPr>
        <w:pStyle w:val="Default"/>
        <w:rPr>
          <w:rFonts w:ascii="Georgia" w:hAnsi="Georgia" w:cs="Georgia"/>
          <w:b/>
          <w:b/>
          <w:szCs w:val="23"/>
        </w:rPr>
      </w:pPr>
      <w:r>
        <w:rPr>
          <w:rFonts w:cs="Georgia" w:ascii="Georgia" w:hAnsi="Georgia"/>
          <w:b/>
          <w:szCs w:val="23"/>
        </w:rPr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mallCaps/>
          <w:sz w:val="28"/>
        </w:rPr>
        <w:t>Membership Application (to be reviewed by WGS Faculty)</w:t>
      </w:r>
    </w:p>
    <w:p>
      <w:pPr>
        <w:pStyle w:val="Normal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mallCaps/>
          <w:sz w:val="28"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Name as you would like it to appear on your Membership Certificate: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_______________________________________________________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 xml:space="preserve">Phone: _________________________                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Address: ________________________________________________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email: ___________________________________________________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(If you do not want to be on the email list, please note how you may be contacted)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Normal"/>
        <w:rPr/>
      </w:pPr>
      <w:r>
        <w:rPr>
          <w:rFonts w:cs="Georgia" w:ascii="Georgia" w:hAnsi="Georgia"/>
          <w:smallCaps/>
        </w:rPr>
        <w:t>Student #: _____________________________________________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 xml:space="preserve">Class Standing </w:t>
      </w:r>
      <w:r>
        <w:rPr>
          <w:rFonts w:cs="Georgia" w:ascii="Georgia" w:hAnsi="Georgia"/>
        </w:rPr>
        <w:t>(e.g. 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semester sophomore):  ______________________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91440" cy="914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66040</wp:posOffset>
                </wp:positionV>
                <wp:extent cx="91440" cy="914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.2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Are you a Women’s and Gender Studies:</w:t>
        <w:tab/>
        <w:t xml:space="preserve">    Major</w:t>
        <w:tab/>
        <w:t>Min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ouble major and/or minor;________________________________________________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/>
      </w:pPr>
      <w:r>
        <w:rPr>
          <w:rFonts w:cs="Georgia" w:ascii="Georgia" w:hAnsi="Georgia"/>
        </w:rPr>
        <w:t>Please list courses completed in Women and Gender Studies (include cross-listed courses and electives) and grade earned; if all of your courses do not fit, attach a list or continue on the back of this form.  (You can find your grades on your transcript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2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r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redit Hou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ease provide your GPA in the above WGS classes (please use Degreeworks): 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ease provide your overall GPA (please use Degreeworks):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ease also provide an unofficial copy of your transcript with your application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y signing below you acknowledge that the information included on this application is correc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ignature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7:00Z</dcterms:created>
  <dc:creator>Kathleen Underwood</dc:creator>
  <dc:description/>
  <cp:keywords/>
  <dc:language>en-US</dc:language>
  <cp:lastModifiedBy>Information Technology</cp:lastModifiedBy>
  <dcterms:modified xsi:type="dcterms:W3CDTF">2019-02-18T12:57:00Z</dcterms:modified>
  <cp:revision>2</cp:revision>
  <dc:subject/>
  <dc:title>Triota Application</dc:title>
</cp:coreProperties>
</file>